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36"/>
        </w:rPr>
        <w:t>Obec Kovane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 xml:space="preserve">Kovanec 61, 294 26 Skalsko, IČO: 00509396, e-mail: </w:t>
      </w: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ou.kovanec@seznam.cz</w:t>
        </w:r>
      </w:hyperlink>
      <w:r>
        <w:rPr>
          <w:rFonts w:cs="Verdana" w:ascii="Verdana" w:hAnsi="Verdana"/>
          <w:sz w:val="18"/>
          <w:szCs w:val="20"/>
        </w:rPr>
        <w:t>, tel: 725 021 159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52"/>
        </w:rPr>
      </w:pPr>
      <w:r>
        <w:rPr>
          <w:rFonts w:cs="Verdana" w:ascii="Verdana" w:hAnsi="Verdana"/>
          <w:b/>
          <w:sz w:val="28"/>
          <w:szCs w:val="52"/>
        </w:rPr>
        <w:t>Oznámení záměru o prodeji nemovitostí</w:t>
      </w:r>
    </w:p>
    <w:p>
      <w:pPr>
        <w:pStyle w:val="Normal"/>
        <w:rPr>
          <w:rFonts w:ascii="Verdana" w:hAnsi="Verdana" w:cs="Verdana"/>
          <w:b/>
          <w:b/>
          <w:sz w:val="36"/>
          <w:szCs w:val="52"/>
        </w:rPr>
      </w:pPr>
      <w:r>
        <w:rPr>
          <w:rFonts w:cs="Verdana" w:ascii="Verdana" w:hAnsi="Verdana"/>
          <w:b/>
          <w:sz w:val="36"/>
          <w:szCs w:val="5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Kovanec v souladu s ustanovením § 39 odst. 1 zák. č. 128/2000 Sb., o obcích, ve znění pozdějších předpisů, zveřejňuje tímto záměr prodeje pozemk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 parcelní číslo 62/11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ře 7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 parcelní číslo 669/17 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ýměře 3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který byl oddělen geometrickým plán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179-65/2023 z pozemku parc. č. 669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emeky se nachází v k. ú. Kovanec. Cena stanovena zastupitelstvem obce Kovanec je 6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Zájemci mohou doručit své žádosti na obecní úřad v Kovanci a to nejpozději do </w:t>
      </w:r>
      <w:r>
        <w:rPr>
          <w:rFonts w:cs="Verdana" w:ascii="Verdana" w:hAnsi="Verdana"/>
          <w:b/>
          <w:sz w:val="20"/>
          <w:szCs w:val="20"/>
        </w:rPr>
        <w:t>31.05.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Václav Flodrman                                                                </w:t>
        <w:tab/>
        <w:tab/>
        <w:tab/>
        <w:tab/>
        <w:tab/>
        <w:tab/>
        <w:tab/>
        <w:tab/>
        <w:t>starosta obce Kovan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úřední desce: 03.04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věšeno na el. úřední desce: 03.04.20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jmuto z úřední desky: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720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kovanec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7:00Z</dcterms:created>
  <dc:creator>Radka Houžvicová</dc:creator>
  <dc:description/>
  <cp:keywords/>
  <dc:language>en-US</dc:language>
  <cp:lastModifiedBy>Kovanec</cp:lastModifiedBy>
  <cp:lastPrinted>2022-06-13T18:36:00Z</cp:lastPrinted>
  <dcterms:modified xsi:type="dcterms:W3CDTF">2024-06-17T15:25:00Z</dcterms:modified>
  <cp:revision>47</cp:revision>
  <dc:subject/>
  <dc:title>                     OBEC KOVÁNEC</dc:title>
</cp:coreProperties>
</file>