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Závěrečný účet Obce Kovanec za rok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§ 17 zákona č. 250/2000 Sb. O rozpočtových pravidlech územních rozpočtů, ve znění platných předpisů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ec Kovanec, IČO 00509396 se sídlem v Kovanc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c Kovanec dosáhla v roce 2010 příjmy ve výši </w:t>
      </w:r>
      <w:r>
        <w:rPr>
          <w:rFonts w:cs="Arial" w:ascii="Verdana" w:hAnsi="Verdana"/>
          <w:bCs/>
          <w:sz w:val="22"/>
          <w:szCs w:val="22"/>
        </w:rPr>
        <w:t>1 383 041,96</w:t>
      </w:r>
      <w:r>
        <w:rPr>
          <w:rFonts w:cs="Verdana" w:ascii="Verdana" w:hAnsi="Verdana"/>
          <w:sz w:val="22"/>
          <w:szCs w:val="22"/>
        </w:rPr>
        <w:t xml:space="preserve"> Kč a uskutečnila výdaje ve výši </w:t>
      </w:r>
      <w:r>
        <w:rPr>
          <w:rFonts w:cs="Arial" w:ascii="Verdana" w:hAnsi="Verdana"/>
          <w:bCs/>
          <w:sz w:val="22"/>
          <w:szCs w:val="22"/>
        </w:rPr>
        <w:t>922 930,99</w:t>
      </w:r>
      <w:r>
        <w:rPr>
          <w:rFonts w:cs="Verdana" w:ascii="Verdana" w:hAnsi="Verdana"/>
          <w:sz w:val="22"/>
          <w:szCs w:val="22"/>
        </w:rPr>
        <w:t xml:space="preserve"> Kč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bec Kovanec má bankovní účet zřízený u Komerční banky v Mladé Boleslavi, číslo účtu 31524181/0100 stav k 31.12.2010 činil 1 516 149,02 Kč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Kovanec měla v roce 2010 následující příjm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ňové příjmy</w:t>
        <w:tab/>
        <w:tab/>
        <w:t xml:space="preserve">             </w:t>
      </w:r>
      <w:r>
        <w:rPr>
          <w:rFonts w:cs="Arial" w:ascii="Verdana" w:hAnsi="Verdana"/>
          <w:sz w:val="22"/>
          <w:szCs w:val="22"/>
        </w:rPr>
        <w:t>1 290 773,26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daňové příjmy</w:t>
        <w:tab/>
        <w:t xml:space="preserve">                           </w:t>
      </w:r>
      <w:r>
        <w:rPr>
          <w:rFonts w:cs="Arial" w:ascii="Verdana" w:hAnsi="Verdana"/>
          <w:sz w:val="22"/>
          <w:szCs w:val="22"/>
        </w:rPr>
        <w:t>33 480,7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řijaté dotace                                58 788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kem                                       1 383 041,96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bec Kovanec měla v roce 2010 následující výda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ýdaje na platy a odvody, ZP,SP                 9 942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latby za provedenou práci                       91 984,00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odměny zastupitelů                                129 780,00 Kč </w:t>
        <w:tab/>
        <w:tab/>
        <w:t xml:space="preserve">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neinvestiční nákupy – nákup materiálu      27 063,20 Kč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ákup paliv, vody a energie                      66 428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ákupy služeb, ostatní nákupy                269 337,59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pravy, údržba majetku                          129 015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ýdaje z finančního vypořádání                      330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tatní výdaje                                           2 857,00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dotace jiným subjektům                         135 618,2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ákup pozemků                                       34 800,0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investiční dotace jiným subjektům             25 776,00 Kč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kem</w:t>
        <w:tab/>
        <w:t xml:space="preserve">                                            922 930,99 Kč</w:t>
        <w:tab/>
        <w:tab/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je vlastníkem finančních investic ve výši 409 000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České spořitelny 200 ks á 100,- Kč                       20 000,00 Kč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Vodovodů a kanalizací 344 ks á 1000,- Kč           344 000,00 Kč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Vodovodů a kanalizací 45 ks á 1.000,- Kč              45 000,00 Kč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eviduje pohledávky ve výši 100 441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311 odběratelé                                          5 001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314 krátkodobé poskytnuté zálohy            65 792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315 jiné pohledávky z hlavní činnosti         29 648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má závazky vůči dodavatelům v celkové výši 3 554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321 dodavatelé                                                            2 431,08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374 přijaté zálohy na dotace                                         1 123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neměla žádný úvěr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ástí závěrečného účtu je zpráva o přezkoumání hospodaření za rok 2010,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é prováděli pracovnice krajského úřadu Středočeského kraje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 přezkoumání hospodaření Obce Kovanec za rok 2010: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i přezkoumání hospodaření Obce Kovanec za rok 2010 podle § 2 a 3 zákona </w:t>
      </w:r>
    </w:p>
    <w:p>
      <w:pPr>
        <w:pStyle w:val="Normal"/>
        <w:ind w:left="2124" w:hanging="212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420/2004 Sb., ve znění pozdějších předpisů, b</w:t>
      </w:r>
      <w:r>
        <w:rPr>
          <w:rFonts w:cs="Verdana" w:ascii="Verdana" w:hAnsi="Verdana"/>
          <w:bCs/>
          <w:sz w:val="22"/>
          <w:szCs w:val="22"/>
        </w:rPr>
        <w:t>yly zjištěn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hyby a nedostatky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dle </w:t>
      </w:r>
      <w:r>
        <w:rPr>
          <w:rFonts w:cs="Verdana" w:ascii="Verdana" w:hAnsi="Verdana"/>
          <w:sz w:val="22"/>
          <w:szCs w:val="22"/>
        </w:rPr>
        <w:t>§ 10 ods.3 písm. a zákona č. 420/2004 Sb.).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dostatky budou odstraněny v průběhu 2011 a nejpozději do konce roku 2011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Úplné znění zprávy o provedeném přezkoumání hospodaření obce za rok 2010, je k nahlédnutí u starosty obce. Závěrečný účet Obce Kovanec byl vyvěšen také na elektronické úřední desce. 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l: Václav Flodrman</w:t>
        <w:tab/>
        <w:tab/>
        <w:tab/>
        <w:t xml:space="preserve">     </w:t>
        <w:tab/>
        <w:tab/>
        <w:tab/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věšeno: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Sejmuto: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6:00Z</dcterms:created>
  <dc:creator>Obecní Úřad Skalsko</dc:creator>
  <dc:description/>
  <cp:keywords/>
  <dc:language>en-US</dc:language>
  <cp:lastModifiedBy>Kovanec</cp:lastModifiedBy>
  <cp:lastPrinted>2011-06-20T12:28:00Z</cp:lastPrinted>
  <dcterms:modified xsi:type="dcterms:W3CDTF">2011-09-08T09:00:00Z</dcterms:modified>
  <cp:revision>18</cp:revision>
  <dc:subject/>
  <dc:title>Závěrečný účet Obce Skalsko za rok 2005</dc:title>
</cp:coreProperties>
</file>