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ečný účet Obce Kovanec za rok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§ 17 zákona č. 250/2000 Sb. O rozpočtových pravidlech územních rozpočtů, ve znění platných předpisů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ec Kovanec, IČO 00509396 se sídlem v Kovanc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Kovanec dosáhla v roce 2012 příjmy ve výši 1</w:t>
      </w:r>
      <w:r>
        <w:rPr>
          <w:rFonts w:cs="Arial" w:ascii="Verdana" w:hAnsi="Verdana"/>
          <w:bCs/>
          <w:sz w:val="22"/>
          <w:szCs w:val="22"/>
        </w:rPr>
        <w:t>.472.490,43</w:t>
      </w:r>
      <w:r>
        <w:rPr>
          <w:rFonts w:cs="Verdana" w:ascii="Verdana" w:hAnsi="Verdana"/>
          <w:sz w:val="22"/>
          <w:szCs w:val="22"/>
        </w:rPr>
        <w:t xml:space="preserve"> Kč a uskutečnila výdaje ve výši 1.123.954,54 Kč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bec Kovanec má bankovní účet zřízený u Komerční banky v Mladé Boleslavi, číslo účtu 31524181/0100 stav k 31.12.2012 činil 2.628.328,33 Kč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bec Kovanec měla v roce 2012 následující příjm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ňové příjmy</w:t>
        <w:tab/>
        <w:tab/>
        <w:t xml:space="preserve">          </w:t>
        <w:tab/>
        <w:t xml:space="preserve">                     1.317.544,67 </w:t>
      </w:r>
      <w:r>
        <w:rPr>
          <w:rFonts w:cs="Arial" w:ascii="Verdana" w:hAnsi="Verdana"/>
          <w:sz w:val="22"/>
          <w:szCs w:val="22"/>
        </w:rPr>
        <w:t>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daňové příjmy</w:t>
        <w:tab/>
        <w:t xml:space="preserve">                                                     75.673,76</w:t>
      </w:r>
      <w:r>
        <w:rPr>
          <w:rFonts w:cs="Arial" w:ascii="Verdana" w:hAnsi="Verdana"/>
          <w:sz w:val="22"/>
          <w:szCs w:val="22"/>
        </w:rPr>
        <w:t xml:space="preserve">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přijaté dotace                           </w:t>
        <w:tab/>
        <w:tab/>
        <w:t xml:space="preserve">                     79.272 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kem                                     </w:t>
        <w:tab/>
        <w:t xml:space="preserve">                     1.472.490,43 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Kovanec měla v roce 2012 následující výda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kem</w:t>
        <w:tab/>
        <w:t xml:space="preserve">                               </w:t>
        <w:tab/>
        <w:tab/>
        <w:tab/>
        <w:t xml:space="preserve">   1.123.954,54 Kč</w:t>
        <w:tab/>
        <w:tab/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je vlastníkem finančních investic ve výši 409.000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Akcie České spořitelny 200 ks á 100,- Kč                       20.000,00 Kč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Akcie Vodovodů a kanalizací 344 ks á 1000,- Kč           344.000,00 Kč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Akcie Vodovodů a kanalizací 45 ks á 1.000,- Kč              45.000,00 Kč</w:t>
      </w: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eviduje pohledávky ve výši 46.879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311 odběratelé                                       </w:t>
        <w:tab/>
        <w:t xml:space="preserve">           5.001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314 krátkodobé poskytnuté zálohy           </w:t>
        <w:tab/>
        <w:t xml:space="preserve">         39.270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315 jiné pohledávky z hlavní činnosti           </w:t>
        <w:tab/>
        <w:tab/>
        <w:t xml:space="preserve">  2,608,00 Kč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Kovanec nemá závazky vůči dodavatelům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</w:rPr>
        <w:t>Obec Kovanec neměla v roce 2012 žádný úvěr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ástí závěrečného účtu je zpráva o přezkoumání hospodaření za rok 2012,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é prováděli pracovnice krajského úřadu Středočeského kraje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 přezkoumání hospodaření Obce Kovanec za rok 2012: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i přezkoumání hospodaření Obce Kovanec za rok 2012 podle § 2 a 3 zákona </w:t>
      </w:r>
    </w:p>
    <w:p>
      <w:pPr>
        <w:pStyle w:val="Normal"/>
        <w:ind w:left="2124" w:hanging="212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420/2004 Sb., ve znění pozdějších předpisů, b</w:t>
      </w:r>
      <w:r>
        <w:rPr>
          <w:rFonts w:cs="Verdana" w:ascii="Verdana" w:hAnsi="Verdana"/>
          <w:bCs/>
          <w:sz w:val="22"/>
          <w:szCs w:val="22"/>
        </w:rPr>
        <w:t>yly zjištěn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hyby a nedostatky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dle </w:t>
      </w:r>
      <w:r>
        <w:rPr>
          <w:rFonts w:cs="Verdana" w:ascii="Verdana" w:hAnsi="Verdana"/>
          <w:sz w:val="22"/>
          <w:szCs w:val="22"/>
        </w:rPr>
        <w:t>§ 10 ods.3 písm. c) zákona č. 420/2004 Sb.).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dostatky budou odstraněny v průběhu roku a nejpozději do konce roku 2013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Úplné znění zprávy o provedeném přezkoumání hospodaření obce za rok 2012, je k nahlédnutí u starosty obce. 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racoval: Václav Flodrman</w:t>
        <w:tab/>
        <w:tab/>
        <w:tab/>
        <w:t xml:space="preserve">     V Kovanci 22.05.2013</w:t>
        <w:tab/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Vyvěšeno na úřední desce: 22.05.2013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8"/>
          <w:szCs w:val="22"/>
        </w:rPr>
        <w:t xml:space="preserve">Vyvěšeno na el. Uřední desce: 22.05.2013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8"/>
          <w:szCs w:val="22"/>
        </w:rPr>
        <w:t>Sejmuto: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6:00Z</dcterms:created>
  <dc:creator>Obecní Úřad Skalsko</dc:creator>
  <dc:description/>
  <cp:keywords/>
  <dc:language>en-US</dc:language>
  <cp:lastModifiedBy>Kovanec</cp:lastModifiedBy>
  <cp:lastPrinted>2012-06-06T16:58:00Z</cp:lastPrinted>
  <dcterms:modified xsi:type="dcterms:W3CDTF">2014-03-12T15:43:00Z</dcterms:modified>
  <cp:revision>27</cp:revision>
  <dc:subject/>
  <dc:title>Závěrečný účet Obce Skalsko za rok 2005</dc:title>
</cp:coreProperties>
</file>