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bec Kovanec</w:t>
      </w:r>
    </w:p>
    <w:p>
      <w:pPr>
        <w:pStyle w:val="Heading1"/>
        <w:rPr/>
      </w:pPr>
      <w:r>
        <w:rPr/>
        <w:t>Návrh závěrečného účtu za rok 2016</w:t>
      </w:r>
    </w:p>
    <w:p>
      <w:pPr>
        <w:pStyle w:val="Heading1"/>
        <w:rPr/>
      </w:pPr>
      <w:r>
        <w:rPr/>
        <w:t>sestavený v Kč ke dni 31.12.2016</w:t>
      </w:r>
    </w:p>
    <w:p>
      <w:pPr>
        <w:pStyle w:val="Heading3"/>
        <w:rPr/>
      </w:pPr>
      <w:r>
        <w:rPr/>
        <w:t>Údaje o organizaci</w:t>
      </w:r>
    </w:p>
    <w:p>
      <w:pPr>
        <w:pStyle w:val="Normal"/>
        <w:rPr/>
      </w:pPr>
      <w:r>
        <w:rPr/>
        <w:tab/>
        <w:t>Identifikační číslo</w:t>
        <w:tab/>
        <w:t>509396</w:t>
      </w:r>
    </w:p>
    <w:p>
      <w:pPr>
        <w:pStyle w:val="Normal"/>
        <w:rPr/>
      </w:pPr>
      <w:r>
        <w:rPr/>
        <w:tab/>
        <w:t>Název</w:t>
        <w:tab/>
        <w:tab/>
        <w:tab/>
        <w:t>Obec Kovanec</w:t>
      </w:r>
    </w:p>
    <w:p>
      <w:pPr>
        <w:pStyle w:val="Normal"/>
        <w:rPr/>
      </w:pPr>
      <w:r>
        <w:rPr/>
        <w:tab/>
        <w:t>Ulice</w:t>
        <w:tab/>
        <w:tab/>
        <w:tab/>
        <w:t>Kovanec 61</w:t>
      </w:r>
    </w:p>
    <w:p>
      <w:pPr>
        <w:pStyle w:val="Normal"/>
        <w:rPr/>
      </w:pPr>
      <w:r>
        <w:rPr/>
        <w:tab/>
        <w:t>Obec</w:t>
        <w:tab/>
        <w:tab/>
        <w:tab/>
        <w:t>Kovanec</w:t>
      </w:r>
    </w:p>
    <w:p>
      <w:pPr>
        <w:pStyle w:val="Normal"/>
        <w:rPr/>
      </w:pPr>
      <w:r>
        <w:rPr/>
        <w:tab/>
        <w:t>Pošta</w:t>
        <w:tab/>
        <w:tab/>
        <w:tab/>
        <w:t>294 26  Skalsko</w:t>
      </w:r>
    </w:p>
    <w:p>
      <w:pPr>
        <w:pStyle w:val="Heading3"/>
        <w:rPr/>
      </w:pPr>
      <w:r>
        <w:rPr/>
        <w:t>Kontaktní údaje</w:t>
      </w:r>
    </w:p>
    <w:p>
      <w:pPr>
        <w:pStyle w:val="Normal"/>
        <w:rPr/>
      </w:pPr>
      <w:r>
        <w:rPr/>
        <w:tab/>
      </w:r>
      <w:bookmarkStart w:id="0" w:name="OLE_LINK3"/>
      <w:bookmarkStart w:id="1" w:name="OLE_LINK2"/>
      <w:bookmarkStart w:id="2" w:name="OLE_LINK1"/>
      <w:r>
        <w:rPr/>
        <w:t>Telefon</w:t>
        <w:tab/>
      </w:r>
      <w:bookmarkEnd w:id="0"/>
      <w:bookmarkEnd w:id="1"/>
      <w:bookmarkEnd w:id="2"/>
      <w:r>
        <w:rPr/>
        <w:tab/>
        <w:t>725021159</w:t>
      </w:r>
    </w:p>
    <w:p>
      <w:pPr>
        <w:pStyle w:val="Normal"/>
        <w:rPr/>
      </w:pPr>
      <w:r>
        <w:rPr/>
        <w:tab/>
        <w:t>E-mail</w:t>
        <w:tab/>
        <w:tab/>
        <w:tab/>
        <w:t>ou.kovanec@seznam.cz</w:t>
      </w:r>
    </w:p>
    <w:p>
      <w:pPr>
        <w:pStyle w:val="Normal"/>
        <w:rPr/>
      </w:pPr>
      <w:r>
        <w:rPr/>
        <w:tab/>
        <w:t>Web</w:t>
        <w:tab/>
        <w:tab/>
        <w:tab/>
        <w:t>www.obeckovanec.cz</w:t>
      </w:r>
    </w:p>
    <w:p>
      <w:pPr>
        <w:pStyle w:val="Heading3"/>
        <w:rPr/>
      </w:pPr>
      <w:r>
        <w:rPr/>
        <w:t>Obsah závěrečného účtu</w:t>
      </w:r>
    </w:p>
    <w:p>
      <w:pPr>
        <w:pStyle w:val="Normal"/>
        <w:rPr/>
      </w:pPr>
      <w:r>
        <w:rPr/>
      </w:r>
    </w:p>
    <w:p>
      <w:pPr>
        <w:pStyle w:val="Normal"/>
        <w:rPr/>
      </w:pPr>
      <w:r>
        <w:rPr/>
        <w:t>Plnění rozpočtu obce</w:t>
      </w:r>
    </w:p>
    <w:p>
      <w:pPr>
        <w:pStyle w:val="Normal"/>
        <w:rPr/>
      </w:pPr>
      <w:r>
        <w:rPr/>
        <w:t>Financování</w:t>
      </w:r>
    </w:p>
    <w:p>
      <w:pPr>
        <w:pStyle w:val="Normal"/>
        <w:rPr/>
      </w:pPr>
      <w:r>
        <w:rPr/>
        <w:t>Peněžní fondy</w:t>
      </w:r>
    </w:p>
    <w:p>
      <w:pPr>
        <w:pStyle w:val="Normal"/>
        <w:rPr/>
      </w:pPr>
      <w:r>
        <w:rPr/>
        <w:t>Majetek</w:t>
      </w:r>
    </w:p>
    <w:p>
      <w:pPr>
        <w:pStyle w:val="Normal"/>
        <w:rPr/>
      </w:pPr>
      <w:r>
        <w:rPr/>
        <w:t>Vyúčtování finančních vztahů (kraje, obce, DSO a vnitřní převody)</w:t>
      </w:r>
    </w:p>
    <w:p>
      <w:pPr>
        <w:pStyle w:val="Normal"/>
        <w:rPr/>
      </w:pPr>
      <w:r>
        <w:rPr/>
        <w:t>Vyúčtování finančních vztahů (statní rozpočet, státní fondy a národní fond)</w:t>
      </w:r>
    </w:p>
    <w:p>
      <w:pPr>
        <w:pStyle w:val="Normal"/>
        <w:rPr/>
      </w:pPr>
      <w:r>
        <w:rPr/>
        <w:t>Finanční hospodaření zřízených PO a hospodaření s jejich majetkem</w:t>
      </w:r>
    </w:p>
    <w:p>
      <w:pPr>
        <w:pStyle w:val="Normal"/>
        <w:rPr/>
      </w:pPr>
      <w:r>
        <w:rPr/>
        <w:t>Zpráva o výsledku přezkoumání hospodaření</w:t>
      </w:r>
    </w:p>
    <w:p>
      <w:pPr>
        <w:pStyle w:val="Normal"/>
        <w:rPr/>
      </w:pPr>
      <w:r>
        <w:rPr/>
        <w:t>Ostatní doplňující údaje</w:t>
        <w:tab/>
      </w:r>
      <w:r>
        <w:br w:type="page"/>
      </w:r>
    </w:p>
    <w:p>
      <w:pPr>
        <w:pStyle w:val="Heading3"/>
        <w:rPr/>
      </w:pPr>
      <w:r>
        <w:rPr/>
        <w:t>Plnění rozpočtu obce</w:t>
      </w:r>
    </w:p>
    <w:p>
      <w:pPr>
        <w:pStyle w:val="Normlnweb"/>
        <w:rPr/>
      </w:pPr>
      <w:r>
        <w:rPr/>
        <w:t>Rozpočet obce Kovanec na rok 2016 byl sestaven v souladu s platnými právním předpisy upravujícími financování obce a schválen zastupitelstvem dne 14.12.2015 jako schodkový, kde schodek je kryt půjčkou ve výši Kč 5.000.000,00 od DSO Podkováňsko, V průběhu roku byl upraven rozpočtovým opatřením zastupitelstva obce.</w:t>
      </w:r>
    </w:p>
    <w:p>
      <w:pPr>
        <w:pStyle w:val="Heading4"/>
        <w:rPr/>
      </w:pPr>
      <w:r>
        <w:rPr/>
        <w:t>Rozpis plnění daňových příjmů</w:t>
      </w:r>
    </w:p>
    <w:tbl>
      <w:tblPr>
        <w:tblW w:w="8299" w:type="dxa"/>
        <w:jc w:val="left"/>
        <w:tblInd w:w="-45" w:type="dxa"/>
        <w:tblLayout w:type="fixed"/>
        <w:tblCellMar>
          <w:top w:w="15" w:type="dxa"/>
          <w:left w:w="40" w:type="dxa"/>
          <w:bottom w:w="15" w:type="dxa"/>
          <w:right w:w="40" w:type="dxa"/>
        </w:tblCellMar>
      </w:tblPr>
      <w:tblGrid>
        <w:gridCol w:w="770"/>
        <w:gridCol w:w="690"/>
        <w:gridCol w:w="3019"/>
        <w:gridCol w:w="890"/>
        <w:gridCol w:w="890"/>
        <w:gridCol w:w="890"/>
        <w:gridCol w:w="575"/>
        <w:gridCol w:w="5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ragra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lož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ůstat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příjmů fyz. osob ze záv. čin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237,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237,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příjmu fyz. osob ze sam. výd. č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879,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879,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příjmu fyz. osob z kap. výnos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441,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441,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příjmů práv. oso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 491,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 491,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přidané hodno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 440,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 440,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platek za provoz systému 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platek ze ps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7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7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vod z loterií a podobných h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96,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96,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rávní poplatk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nemovitých věc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47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471,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 př.transf. ze všeob.pokl.sp.st.roz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2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 př.transf. ze st.r. v rám. souh. dotv</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 př. transf. od kraj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 NI. př. transf. od rozp. úz. ú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 831,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 831,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z poskytování služeb a výrobk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z poskytování služeb a výrobk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z prodeje zbož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38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38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dentifikované příjm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z poskytování služeb a výrobk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3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3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z pronájmu ost. nem. a jejich čá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z pronájmu ost. nem. a jejich čá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z poskytování služeb a výrobk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ijaté nekapitálové příspěvky a náhrad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27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27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z úrok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říjmy z podílů na zisku a dividen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71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71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dentifikované příjm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5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bl>
    <w:p>
      <w:pPr>
        <w:pStyle w:val="Heading4"/>
        <w:rPr/>
      </w:pPr>
      <w:r>
        <w:rPr/>
        <w:t>Rozpis plnění daňových výdajů</w:t>
      </w:r>
    </w:p>
    <w:tbl>
      <w:tblPr>
        <w:tblW w:w="8540" w:type="dxa"/>
        <w:jc w:val="left"/>
        <w:tblInd w:w="-45" w:type="dxa"/>
        <w:tblLayout w:type="fixed"/>
        <w:tblCellMar>
          <w:top w:w="15" w:type="dxa"/>
          <w:left w:w="40" w:type="dxa"/>
          <w:bottom w:w="15" w:type="dxa"/>
          <w:right w:w="40" w:type="dxa"/>
        </w:tblCellMar>
      </w:tblPr>
      <w:tblGrid>
        <w:gridCol w:w="770"/>
        <w:gridCol w:w="690"/>
        <w:gridCol w:w="3125"/>
        <w:gridCol w:w="1025"/>
        <w:gridCol w:w="890"/>
        <w:gridCol w:w="890"/>
        <w:gridCol w:w="575"/>
        <w:gridCol w:w="5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ragra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ložk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ůstat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na dodavatel.zajišť.opravy a údr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na dodavatel.zajišť.opravy a údr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28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28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zbož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Úroky vlast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821,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821,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73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732,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neinv.transf.veřej.rozp.místní úr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53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53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tby daní a poplatků st. rozpoč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4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es.transf.veřej.rozp.místní úrovn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93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33,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33,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na dodavatel.zajišť.opravy a údr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48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48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ěcné dar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ary obyvatelstv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estiční transf. církvím a nábož.s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transf. spolků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neinv.transf. nezisk. a podob.org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estiční transfery obcí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2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23,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38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38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cká energ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á vo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tby daní a poplatků st. rozpoč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9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9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 745,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 745,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4,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146,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146,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0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08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honné hmoty a maziv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3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školení a vzdělá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transf. spolků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st.neinv.transf. nezisk. a podob.org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měny členů zastupitelstva obcí a kraj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 50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 50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 poj. na veřejné zdravotní pojiště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ákup materiálu j.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telekomunikací a radiokomunikac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peněžních ústav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84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84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3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3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3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3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na poř. věcí a služeb - pohoště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01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01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bný hmotný dlouhodobý majete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38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38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zbož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06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06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á vo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8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8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cká energ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48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48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štovní služb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9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telekomunikací a radiokomunikac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644,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644,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2,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peněžních ústav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školení a vzdělá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pracování dat a služby souv. s IT a ko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997,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997,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 195,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 195,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na dodavatel.zajišť.opravy a údr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na poř. věcí a služeb - pohoště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3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36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9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placené sank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4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4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tby daní a poplatků st. rozpoč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03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03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latby daní a poplat.kraj.,obcím a st.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peněžních ústav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24,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24,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tby daní a poplatků st. rozpoč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Úroky vlast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416,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 416,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transf. spolků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12,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12,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neinv.transf.veřej.rozp.místní úr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07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07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bl>
    <w:p>
      <w:pPr>
        <w:pStyle w:val="Heading3"/>
        <w:rPr/>
      </w:pPr>
      <w:r>
        <w:rPr/>
        <w:t>Financování</w:t>
      </w:r>
    </w:p>
    <w:p>
      <w:pPr>
        <w:pStyle w:val="Heading4"/>
        <w:rPr/>
      </w:pPr>
      <w:r>
        <w:rPr/>
        <w:t>Financování</w:t>
      </w:r>
    </w:p>
    <w:tbl>
      <w:tblPr>
        <w:tblW w:w="8370" w:type="dxa"/>
        <w:jc w:val="left"/>
        <w:tblInd w:w="-45" w:type="dxa"/>
        <w:tblLayout w:type="fixed"/>
        <w:tblCellMar>
          <w:top w:w="15" w:type="dxa"/>
          <w:left w:w="40" w:type="dxa"/>
          <w:bottom w:w="15" w:type="dxa"/>
          <w:right w:w="40" w:type="dxa"/>
        </w:tblCellMar>
      </w:tblPr>
      <w:tblGrid>
        <w:gridCol w:w="3204"/>
        <w:gridCol w:w="986"/>
        <w:gridCol w:w="1025"/>
        <w:gridCol w:w="950"/>
        <w:gridCol w:w="1085"/>
        <w:gridCol w:w="545"/>
        <w:gridCol w:w="575"/>
      </w:tblGrid>
      <w:tr>
        <w:trPr>
          <w:tblHeader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Číslo řádk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ůstatek</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rátkodobé vydané dluhopis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hrazené splátky krát. vyd. d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přijaté půjčk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hrazené splátky krát. přij. půjče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ěna stavu krátk. prostřed.na ůčte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 643,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24</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krát. operace řízení likv. - p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krát. operace řízení likv. - v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louhodobé vydané dluhopis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hrazené splátky dlouh. vyd. d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přijaté půjčk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hrazené splátky dlouh. přij. půjče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 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ěna stavu dlouh.prostř.na bank.ůčte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dlouh. operace řízení likv.- p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dlouh. operace řízení likv.- v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vydané dluhopis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hrazené splátky krát. vyd. d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přijaté půjčk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hrazené splátky krát. přij. půjče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ěna stavu krátk. prostřed.na ůčte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krát. operace řízení likv. - p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krát. operace řízení likv. - v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vydané dluhopis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hrazené splátky dlouh. vyd. d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přijaté půjčk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hrazené splátky dlouh. přij. půjče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ěna stavu dlouh.prostř.na bank.ůčte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dlouh. operace řízení likv.- p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dlouh. operace řízení likv.- v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er.z peněz.účtů organ.bez char.P a 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realiz.kurz.rozdíly pohybů na dev.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epřevedené částky vyrovnávající schode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cování (součet za třídu 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bl>
    <w:p>
      <w:pPr>
        <w:pStyle w:val="Heading4"/>
        <w:rPr/>
      </w:pPr>
      <w:r>
        <w:rPr/>
        <w:t>Stavy a obraty na bankovních účtech</w:t>
      </w:r>
    </w:p>
    <w:tbl>
      <w:tblPr>
        <w:tblW w:w="6072" w:type="dxa"/>
        <w:jc w:val="left"/>
        <w:tblInd w:w="-45" w:type="dxa"/>
        <w:tblLayout w:type="fixed"/>
        <w:tblCellMar>
          <w:top w:w="15" w:type="dxa"/>
          <w:left w:w="40" w:type="dxa"/>
          <w:bottom w:w="15" w:type="dxa"/>
          <w:right w:w="40" w:type="dxa"/>
        </w:tblCellMar>
      </w:tblPr>
      <w:tblGrid>
        <w:gridCol w:w="1935"/>
        <w:gridCol w:w="986"/>
        <w:gridCol w:w="890"/>
        <w:gridCol w:w="890"/>
        <w:gridCol w:w="1371"/>
      </w:tblGrid>
      <w:tr>
        <w:trPr>
          <w:tblHeader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Číslo řádk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S k 1.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měna stavu BÚ</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ákladní běžný účet ÚS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8 559,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 203,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 643,17</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ěžné účty fondů ÚS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ěžné účty celke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8 559,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 203,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 643,17</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kladn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bl>
    <w:p>
      <w:pPr>
        <w:pStyle w:val="Heading3"/>
        <w:rPr/>
      </w:pPr>
      <w:r>
        <w:rPr/>
        <w:t>Peněžní fondy</w:t>
      </w:r>
    </w:p>
    <w:p>
      <w:pPr>
        <w:pStyle w:val="Normlnweb"/>
        <w:rPr/>
      </w:pPr>
      <w:r>
        <w:rPr/>
        <w:t>Obec Kovanec nemá zřízené peněžní fondy.</w:t>
      </w:r>
    </w:p>
    <w:p>
      <w:pPr>
        <w:pStyle w:val="Heading3"/>
        <w:rPr/>
      </w:pPr>
      <w:r>
        <w:rPr/>
        <w:t>Majetek</w:t>
      </w:r>
    </w:p>
    <w:tbl>
      <w:tblPr>
        <w:tblW w:w="9718" w:type="dxa"/>
        <w:jc w:val="left"/>
        <w:tblInd w:w="-45" w:type="dxa"/>
        <w:tblLayout w:type="fixed"/>
        <w:tblCellMar>
          <w:top w:w="15" w:type="dxa"/>
          <w:left w:w="40" w:type="dxa"/>
          <w:bottom w:w="15" w:type="dxa"/>
          <w:right w:w="40" w:type="dxa"/>
        </w:tblCellMar>
      </w:tblPr>
      <w:tblGrid>
        <w:gridCol w:w="255"/>
        <w:gridCol w:w="315"/>
        <w:gridCol w:w="305"/>
        <w:gridCol w:w="4331"/>
        <w:gridCol w:w="350"/>
        <w:gridCol w:w="1025"/>
        <w:gridCol w:w="1087"/>
        <w:gridCol w:w="1025"/>
        <w:gridCol w:w="1025"/>
      </w:tblGrid>
      <w:tr>
        <w:trPr>
          <w:tblHeader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ázev polož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BO - brut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O - korek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O - net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O - netto</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A CELKE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169 949,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57 565,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12 384,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41 938,99</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álá aktiv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33 351,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56 815,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76 536,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22 483,35</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ý ne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3 503,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 036,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466,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 349,25</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hmotné výsledky výzkumu a vývoj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ftwar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enitelná práv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olenky na emise a preferenční limit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bný dlouhodobý ne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03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03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dlouhodobý ne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 47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466,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 349,25</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edokončený dlouhodobý ne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kytnuté zálohy na dlouhodobý ne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ý nehmotný majetek určený k prodej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ý 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30 848,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9 778,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 691 07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31 134,1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em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4 729,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4 729,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4 729,8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ulturní předmět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vb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44 44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98 10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6 340,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6 404,3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ostatné hmotné movité věci a soubory hmotných movitých věc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ěstitelské celky trvalých porost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bný dlouhodobý 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1 67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1 672,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dlouhodobý 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dokončený dlouhodobý 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kytnuté zálohy na dlouhodobý 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ý hmotný majetek určený k prodej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ý finanční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709 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9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9 00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jetkové účasti v osobách s rozhodujícím vlive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jetkové účasti v osobách s podstatným vlive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uhové cenné papíry držené do splatnos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půjč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ínované vklady dlouhodob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dlouhodobý finanční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9 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9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9 00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řizovaný dlouhodobý finanční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kytnuté zálohy na dlouhodobý finanční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pohledáv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kytnuté návratné finanční výpomoci dlouhodob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pohledávky z postoupených úvěr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poskytnuté záloh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pohledávky z ruče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dlouhodobé pohledáv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poskytnuté zálohy na trasfer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ěžná aktiv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6 598,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5 848,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9 455,64</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ásob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929,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řízení materiálu</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iál na sklad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929,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iál na cest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dokončená výrob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otovary vlastní výrob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rob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řízení zbož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boží na sklad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boží na cest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zásob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pohledáv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1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4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717,73</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běratel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měnky k inkasu</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a eskontované cenné papír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poskytnuté záloh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6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6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367,73</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iné pohledávky z hlavní činnos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5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kytnuté návratné finanční výpomoci krátkodob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pohledávky z postoupených úvěr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 přerozdělovaných da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a zaměstnanc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ciální zabezpeče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dravotní pojiště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ůchodové spoře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příjm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daně, poplatky a jiná obdobná peněžitá plně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přidané hodnot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a osobami mimo vybrané vládní instituc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a vybranými ústředními vládními institucem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a vybranými místními vládními institucem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pohledávky z ruče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vné termínové operace a opc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 neukončených finančních operac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 finančního zajiště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 vydaných dluhopis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poskytnuté zálohy na transfer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zprostředkování transfer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lady příštích obdob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příštích obdob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hadné účty aktiv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krátkodobé pohledáv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ý finanční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3 317,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3 317,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 808,91</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jetkové cenné papíry k obchodová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uhové cenné papíry k obchodová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iné cenné papír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ínované vklady krátkodob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iné běžné účt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ěžný úče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ákladní běžný účet územních samosprávných celk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 203,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 203,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8 559,91</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ěžné účty fondů územních samosprávných celk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nin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níze na cest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kladn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1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249,00</w:t>
            </w:r>
          </w:p>
        </w:tc>
      </w:tr>
    </w:tbl>
    <w:p>
      <w:pPr>
        <w:pStyle w:val="Normlnweb"/>
        <w:rPr/>
      </w:pPr>
      <w:r>
        <w:rPr/>
        <w:t>Inventarizací majetku ke dni 31.12.2016 nebyly zjištěny rozdíly mezi skutečným stavem a inventurními soupisy. Dokladová i fyzická inventarizace majetku souhlasí s účetními výkazy k 31.12.2016. Inventarizace proběhla ve dnech 13.12.2016 - 25.1.2017.</w:t>
      </w:r>
    </w:p>
    <w:p>
      <w:pPr>
        <w:pStyle w:val="Heading3"/>
        <w:rPr/>
      </w:pPr>
      <w:r>
        <w:rPr/>
        <w:t>Vyúčtování finančních vztahů (kraje, obce, DSO a vnitřní převody)</w:t>
      </w:r>
    </w:p>
    <w:tbl>
      <w:tblPr>
        <w:tblW w:w="7545" w:type="dxa"/>
        <w:jc w:val="left"/>
        <w:tblInd w:w="-45" w:type="dxa"/>
        <w:tblLayout w:type="fixed"/>
        <w:tblCellMar>
          <w:top w:w="15" w:type="dxa"/>
          <w:left w:w="40" w:type="dxa"/>
          <w:bottom w:w="15" w:type="dxa"/>
          <w:right w:w="40" w:type="dxa"/>
        </w:tblCellMar>
      </w:tblPr>
      <w:tblGrid>
        <w:gridCol w:w="3125"/>
        <w:gridCol w:w="1085"/>
        <w:gridCol w:w="1025"/>
        <w:gridCol w:w="1025"/>
        <w:gridCol w:w="710"/>
        <w:gridCol w:w="575"/>
      </w:tblGrid>
      <w:tr>
        <w:trPr>
          <w:tblHeader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ůstate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řída 1 - Daňové příjm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6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2 728,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2 728,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řída 2 - Nedaňové příjm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315,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315,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řída 3 - Kapitálové příjm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řída 4 - Přijaté transfer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031,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03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celke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76,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76,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olidace příjm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3-Příjmy z finančního vyp. min.le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6-Příjmy z fin.vyp.min.let mezi ob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7-Příjmy z fin.vyp.min.let mezi r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1-Splátky půjček od obc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2-Splátky půjček od region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3-Splátky půjčených prostř. od reg.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9-Splátky půj. od veř. rozp. úz. ú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1-Neinvestiční přijaté trans. od ob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2-Neinv. přij. transf. od reg. or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3-Neinv. přij. transf. od reg. ra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9-Neinv. přij. tr. od rozp. úz. ú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 831,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 83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33-Převody z vlastních rezerv. fond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34-Převody z rozpočtových účt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37-Převody mezi stat. městy a j.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38-Převody z vlastní pokladn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39-Převody z vlastních fondů j.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21-Inv. přijaté transfery od obc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22-Inv. přijaté transfery od region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23-Inv. přijaté transfery od reg. ra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29-Inv. přijaté tr. od rozp. úz. ú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J024-Transfery přijaté z úz. jiného o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J025-Spl. půjček přijaté z jiného ok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J028-Transfery př. z území jin. kraj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J029-Splátky půjček př. z území j. kr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celkem po konsolidac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76,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76,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řída 5 - Běžné výdaj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77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0 234,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0 234,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řída 6 - Kapitálové výdaj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1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33,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33,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celke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9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0 367,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0 367,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olidace výdaj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1-Neinv. transfery obcí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2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2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3-Neinv. transfery regionů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5-Neinv. transfery reg. radá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9-Neinv. transf. veř. rozp. míst. ú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 60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 6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56,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2-Převody FKSP a soc.fondu obcí a k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4-Přev. vlast. rez. fondům úz. roz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5-Přev. vlast. rozp. fondů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7-Převody mezi stat. městy a j.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8-Převody do vlastní pokladn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9-Ost. převody vlast. fondů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6-Výdaje z fin.vyp.min.le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7-Výdaje z fin.vyp.min.let mezi ob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8-Výdaje z fin.vyp.min.lez mezi r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41-Neinvestiční půjčky obcí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42-Neinvestiční půjčky regionů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43-Neinvestiční půjč.prostř. reg. ra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49-Neinv. půjčky veř. rozp. míst. ú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41-Investiční transfery obcí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42-Investiční transfery krajů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45-Investiční transfery reg. radá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49-Ost. inv. tr. veř. rozp. úz. ú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9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33,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33,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41-Investiční půjčky obcí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42-Investiční půjčky regionů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43-Investiční půjč.prostř. reg. radá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49-Inv. půjčky veř. rozp. míst. ú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J026-Transfery poskytnuté jinému okr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J027-Půjčky poskytnuté jinému okres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J035-Transfery poskyt. na úz. jin. k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J036-Půjčky poskyt. na úz. jin. kraj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celkem po konsolidac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9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0 367,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0 367,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ldo příjmů a výdajů po kon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řída 8 - Financován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olidace financován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cování celkem po konsolidac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bl>
    <w:p>
      <w:pPr>
        <w:pStyle w:val="Heading3"/>
        <w:rPr/>
      </w:pPr>
      <w:r>
        <w:rPr/>
        <w:t>Vyúčtování finančních vztahů (státní rozpočet, státní fondy a národní fond)</w:t>
      </w:r>
    </w:p>
    <w:tbl>
      <w:tblPr>
        <w:tblW w:w="7785" w:type="dxa"/>
        <w:jc w:val="left"/>
        <w:tblInd w:w="-45" w:type="dxa"/>
        <w:tblLayout w:type="fixed"/>
        <w:tblCellMar>
          <w:top w:w="15" w:type="dxa"/>
          <w:left w:w="40" w:type="dxa"/>
          <w:bottom w:w="15" w:type="dxa"/>
          <w:right w:w="40" w:type="dxa"/>
        </w:tblCellMar>
      </w:tblPr>
      <w:tblGrid>
        <w:gridCol w:w="1105"/>
        <w:gridCol w:w="690"/>
        <w:gridCol w:w="2780"/>
        <w:gridCol w:w="1615"/>
        <w:gridCol w:w="1595"/>
      </w:tblGrid>
      <w:tr>
        <w:trPr>
          <w:tblHeader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Účelový zna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ložk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ečnost (příjm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ečnost (výdaje)</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 př.transf. ze všeob.pokl.sp.st.roz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 př.transf. ze všeob.pokl.sp.st.roz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 př.transf. ze všeob.pokl.sp.st.roz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 př.transf. ze všeob.pokl.sp.st.roz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2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3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 př.transf. ze všeob.pokl.sp.st.roz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bl>
    <w:p>
      <w:pPr>
        <w:pStyle w:val="Heading3"/>
        <w:rPr/>
      </w:pPr>
      <w:r>
        <w:rPr/>
        <w:t>Finanční hospodaření zřízených PO a hospodaření s jejich majetkem</w:t>
      </w:r>
    </w:p>
    <w:p>
      <w:pPr>
        <w:pStyle w:val="Heading4"/>
        <w:rPr/>
      </w:pPr>
      <w:r>
        <w:rPr/>
        <w:t>Příspěvkové organizace</w:t>
      </w:r>
    </w:p>
    <w:tbl>
      <w:tblPr>
        <w:tblW w:w="9718" w:type="dxa"/>
        <w:jc w:val="left"/>
        <w:tblInd w:w="-45" w:type="dxa"/>
        <w:tblLayout w:type="fixed"/>
        <w:tblCellMar>
          <w:top w:w="15" w:type="dxa"/>
          <w:left w:w="40" w:type="dxa"/>
          <w:bottom w:w="15" w:type="dxa"/>
          <w:right w:w="40" w:type="dxa"/>
        </w:tblCellMar>
      </w:tblPr>
      <w:tblGrid>
        <w:gridCol w:w="1297"/>
        <w:gridCol w:w="281"/>
        <w:gridCol w:w="1381"/>
        <w:gridCol w:w="1427"/>
        <w:gridCol w:w="610"/>
        <w:gridCol w:w="2529"/>
        <w:gridCol w:w="1066"/>
        <w:gridCol w:w="1127"/>
      </w:tblGrid>
      <w:tr>
        <w:trPr>
          <w:tblHeader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ázev organizac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vozní příspěve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vestiční příspěv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tac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ospodářský výsledek před zdanění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zervní fo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vestiční fond</w:t>
            </w:r>
          </w:p>
        </w:tc>
      </w:tr>
    </w:tbl>
    <w:p>
      <w:pPr>
        <w:pStyle w:val="Heading3"/>
        <w:rPr/>
      </w:pPr>
      <w:r>
        <w:rPr/>
        <w:t>Zpráva o výsledku přezkoumání hospodaření</w:t>
      </w:r>
    </w:p>
    <w:p>
      <w:pPr>
        <w:pStyle w:val="Normlnweb"/>
        <w:rPr/>
      </w:pPr>
      <w:r>
        <w:rPr/>
        <w:t xml:space="preserve">Přezkoumání hospodaření obce provedl Krajský úřad Středočeského kraje Praha, kontrolní oddělení dne 2.5.2017 Zápis o výsledku přezkoumání hospodaření obce Kovanec za rok 2016. Přezkoumání vykonali pracovníci ekonomického odboru oddělení přezkoumávání obcí a kontroly Krajského Středočeského kraje Jana Pýchová a Zdeňka Linková. Přezkoumané písemnosti byly: 1.1.2016 - 31.12.2016. Nedílnou součástí závěrečného účtu obce je Zpráva o výsledku přezkoumání hospodaření obce Kovanec za rok 2016. </w:t>
      </w:r>
    </w:p>
    <w:p>
      <w:pPr>
        <w:pStyle w:val="Normlnweb"/>
        <w:rPr>
          <w:b/>
          <w:b/>
        </w:rPr>
      </w:pPr>
      <w:r>
        <w:rPr>
          <w:b/>
        </w:rPr>
        <w:t>Závěr zprávy:</w:t>
      </w:r>
      <w:r>
        <w:rPr/>
        <w:t xml:space="preserve"> </w:t>
      </w:r>
      <w:r>
        <w:rPr>
          <w:b/>
        </w:rPr>
        <w:t>Byly zjištěny chyby a nedostatky, které nemají závažnost nedostatků uvedených pod písmenem c): (§ 10 odst. 3 písm. b) zákona č. 420/2004 Sb.)</w:t>
      </w:r>
    </w:p>
    <w:p>
      <w:pPr>
        <w:pStyle w:val="Normlnweb"/>
        <w:rPr/>
      </w:pPr>
      <w:r>
        <w:rPr/>
        <w:t xml:space="preserve">Obec nedodržela zásady účtování o pořízení drobného dlouhodobého hmotného majetku, např. o pořízení mobilního telefonu Apple iPhone6 v hodnotě Kč 22.385,00 a plotových nůžek v hodnotě Kč 10.108,00. Obec neúčtovala k okamžiku uskutečnění účetního případu při finančního vypořádání zálohy na volby do 31.12.2016 na účet 346 - Pohledávky za vybranými ústředními vládními institucemi. Okamžik finančního vypořádání zálohy na transfery musí být shodný s okamžikem vyúčtování zálohy. </w:t>
      </w:r>
    </w:p>
    <w:p>
      <w:pPr>
        <w:pStyle w:val="Normlnweb"/>
        <w:rPr>
          <w:b/>
          <w:b/>
        </w:rPr>
      </w:pPr>
      <w:r>
        <w:rPr>
          <w:b/>
        </w:rPr>
        <w:t xml:space="preserve">Byly zjištěny nedostatky spočívající v: (§ 10 odst. 3 písmo c) zákona č. 420/2004 Sb.) </w:t>
      </w:r>
    </w:p>
    <w:p>
      <w:pPr>
        <w:pStyle w:val="Normlnweb"/>
        <w:rPr/>
      </w:pPr>
      <w:r>
        <w:rPr/>
        <w:t xml:space="preserve">C1) ve vzniku správního deliktu podle zákona upravujícího rozpočtová pravidla územních rozpočtů • Nebyla splněna povinnost uskutečnit rozpočtové opatření. Obec dne 31.3.2016 uzavřela Smlouvu o úvěru s Komerční bankou, a. s., na refinancování půjčky poskytnuté za účelem financování investiční akce - odkanalizování obce Kovanec ve výši Kč 4.000.000,00 (bez zajištění). Dle výkazu FIN 2-12M sestaveného k 31.12.2016 neprovedla rozpočtové opatření na změnu ve finančních vztazích k jinému rozpočtu. </w:t>
      </w:r>
    </w:p>
    <w:p>
      <w:pPr>
        <w:pStyle w:val="Normlnweb"/>
        <w:rPr/>
      </w:pPr>
      <w:r>
        <w:rPr>
          <w:b/>
        </w:rPr>
        <w:t xml:space="preserve">Byly zjištěny nedostatky spočívající v: (§10 odst. 3 písmo c) zákona č. 420/2004 Sb.) </w:t>
      </w:r>
    </w:p>
    <w:p>
      <w:pPr>
        <w:pStyle w:val="Normlnweb"/>
        <w:rPr/>
      </w:pPr>
      <w:r>
        <w:rPr/>
        <w:t xml:space="preserve">C5) neodstranění nedostatků zjištěných při dílčím přezkoumání. ČÚS č, 701 bod 6.2. a 6.3., neboť: Obec neúčtovala k okamžiku uskutečnění účetního případu. Do doby dílčího přezkoumání nepřeúčtovala hospodářský výsledek za rok 2015 z účtu 431 - Výsledek hospodaření ve schval ovacím řízení na účet 432 - Nerozdělený zisk, neuhrazená ztráta minulých let. Zastupitelstvo obce schválilo účetní závěrku za rok 2015 dne 20.6.2016, do 30.6.2016 obec měla přeúčtovat hospodářský výsledek za rok 2015 ve výši Kč -7.634. 019,22. </w:t>
      </w:r>
    </w:p>
    <w:p>
      <w:pPr>
        <w:pStyle w:val="Normlnweb"/>
        <w:rPr/>
      </w:pPr>
      <w:r>
        <w:rPr/>
        <w:t>NENAPRAVENO Obec dodatečně přeúčtovala hospodářský výsledek za rok 2015 opravným dokladem Č. 920012 ze dne 30.11.2016. Skutečnou účinnost přijatého nápravného opatření však bude možno posoudit až při přezkoumáni hospodaření za rok 2016.</w:t>
      </w:r>
    </w:p>
    <w:p>
      <w:pPr>
        <w:pStyle w:val="Normlnweb"/>
        <w:rPr/>
      </w:pPr>
      <w:r>
        <w:rPr>
          <w:b/>
        </w:rPr>
        <w:t>Návrh na usnesení:</w:t>
      </w:r>
      <w:r>
        <w:rPr/>
        <w:t xml:space="preserve"> Zastupitelstvo obce schvaluje celoroční hospodaření obce a závěrečný účet obce za rok 2016 včetně zprávy o výsledku přezkoumání hospodaření obce za rok 2016 s výhradou.</w:t>
      </w:r>
    </w:p>
    <w:p>
      <w:pPr>
        <w:pStyle w:val="Heading3"/>
        <w:rPr/>
      </w:pPr>
      <w:r>
        <w:rPr/>
        <w:t>Ostatní doplňující údaje</w:t>
      </w:r>
    </w:p>
    <w:tbl>
      <w:tblPr>
        <w:tblW w:w="2806" w:type="dxa"/>
        <w:jc w:val="left"/>
        <w:tblInd w:w="-40" w:type="dxa"/>
        <w:tblLayout w:type="fixed"/>
        <w:tblCellMar>
          <w:top w:w="15" w:type="dxa"/>
          <w:left w:w="40" w:type="dxa"/>
          <w:bottom w:w="15" w:type="dxa"/>
          <w:right w:w="40" w:type="dxa"/>
        </w:tblCellMar>
      </w:tblPr>
      <w:tblGrid>
        <w:gridCol w:w="1053"/>
        <w:gridCol w:w="1753"/>
      </w:tblGrid>
      <w:tr>
        <w:trPr/>
        <w:tc>
          <w:tcPr>
            <w:tcW w:w="1053" w:type="dxa"/>
            <w:tcBorders/>
            <w:vAlign w:val="center"/>
          </w:tcPr>
          <w:p>
            <w:pPr>
              <w:pStyle w:val="Normal"/>
              <w:rPr/>
            </w:pPr>
            <w:r>
              <w:rPr/>
              <w:t>V</w:t>
            </w:r>
          </w:p>
        </w:tc>
        <w:tc>
          <w:tcPr>
            <w:tcW w:w="1753" w:type="dxa"/>
            <w:tcBorders/>
            <w:vAlign w:val="center"/>
          </w:tcPr>
          <w:p>
            <w:pPr>
              <w:pStyle w:val="Normal"/>
              <w:rPr/>
            </w:pPr>
            <w:r>
              <w:rPr/>
              <w:t>Kovanci</w:t>
            </w:r>
          </w:p>
        </w:tc>
      </w:tr>
      <w:tr>
        <w:trPr/>
        <w:tc>
          <w:tcPr>
            <w:tcW w:w="1053" w:type="dxa"/>
            <w:tcBorders/>
            <w:vAlign w:val="center"/>
          </w:tcPr>
          <w:p>
            <w:pPr>
              <w:pStyle w:val="Normal"/>
              <w:rPr/>
            </w:pPr>
            <w:r>
              <w:rPr/>
              <w:t>Dne</w:t>
            </w:r>
          </w:p>
        </w:tc>
        <w:tc>
          <w:tcPr>
            <w:tcW w:w="1753" w:type="dxa"/>
            <w:tcBorders/>
            <w:vAlign w:val="center"/>
          </w:tcPr>
          <w:p>
            <w:pPr>
              <w:pStyle w:val="Normal"/>
              <w:rPr/>
            </w:pPr>
            <w:r>
              <w:rPr/>
              <w:t>24.05.2017</w:t>
            </w:r>
          </w:p>
        </w:tc>
      </w:tr>
      <w:tr>
        <w:trPr/>
        <w:tc>
          <w:tcPr>
            <w:tcW w:w="1053" w:type="dxa"/>
            <w:tcBorders/>
            <w:vAlign w:val="center"/>
          </w:tcPr>
          <w:p>
            <w:pPr>
              <w:pStyle w:val="Normal"/>
              <w:rPr/>
            </w:pPr>
            <w:r>
              <w:rPr/>
              <w:t>Zpracoval</w:t>
            </w:r>
          </w:p>
        </w:tc>
        <w:tc>
          <w:tcPr>
            <w:tcW w:w="1753" w:type="dxa"/>
            <w:tcBorders/>
            <w:vAlign w:val="center"/>
          </w:tcPr>
          <w:p>
            <w:pPr>
              <w:pStyle w:val="Normal"/>
              <w:rPr/>
            </w:pPr>
            <w:r>
              <w:rPr/>
              <w:t>Olšáková Petra</w:t>
            </w:r>
          </w:p>
        </w:tc>
      </w:tr>
      <w:tr>
        <w:trPr/>
        <w:tc>
          <w:tcPr>
            <w:tcW w:w="1053" w:type="dxa"/>
            <w:tcBorders/>
            <w:vAlign w:val="center"/>
          </w:tcPr>
          <w:p>
            <w:pPr>
              <w:pStyle w:val="Normal"/>
              <w:rPr/>
            </w:pPr>
            <w:r>
              <w:rPr/>
              <w:t>Starosta</w:t>
            </w:r>
          </w:p>
        </w:tc>
        <w:tc>
          <w:tcPr>
            <w:tcW w:w="1753" w:type="dxa"/>
            <w:tcBorders/>
            <w:vAlign w:val="center"/>
          </w:tcPr>
          <w:p>
            <w:pPr>
              <w:pStyle w:val="Normal"/>
              <w:rPr/>
            </w:pPr>
            <w:r>
              <w:rPr/>
              <w:t>Flodrman Václav</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ávrh závěrečného účtu Obce Kovanec za rok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2"/>
      <w:szCs w:val="32"/>
    </w:rPr>
  </w:style>
  <w:style w:type="paragraph" w:styleId="Heading2">
    <w:name w:val="Heading 2"/>
    <w:basedOn w:val="Normal"/>
    <w:next w:val="Normal"/>
    <w:qFormat/>
    <w:pPr>
      <w:keepNext w:val="true"/>
      <w:numPr>
        <w:ilvl w:val="1"/>
        <w:numId w:val="1"/>
      </w:numPr>
      <w:spacing w:lineRule="auto" w:line="276" w:before="240" w:after="60"/>
      <w:jc w:val="center"/>
      <w:outlineLvl w:val="1"/>
    </w:pPr>
    <w:rPr>
      <w:rFonts w:ascii="Arial" w:hAnsi="Arial"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3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1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Arial" w:hAnsi="Arial" w:cs="Arial"/>
      <w:b/>
      <w:bCs/>
      <w:sz w:val="30"/>
      <w:szCs w:val="26"/>
    </w:rPr>
  </w:style>
  <w:style w:type="character" w:styleId="Nadpis4Char">
    <w:name w:val="Nadpis 4 Char"/>
    <w:qFormat/>
    <w:rPr>
      <w:rFonts w:ascii="Arial" w:hAnsi="Arial" w:cs="Arial"/>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18"/>
    </w:rPr>
  </w:style>
  <w:style w:type="paragraph" w:styleId="Footer">
    <w:name w:val="Footer"/>
    <w:basedOn w:val="Normal"/>
    <w:pPr>
      <w:tabs>
        <w:tab w:val="clear" w:pos="708"/>
        <w:tab w:val="center" w:pos="4536" w:leader="none"/>
        <w:tab w:val="right" w:pos="9072" w:leader="none"/>
      </w:tabs>
    </w:pPr>
    <w:rPr>
      <w:sz w:val="18"/>
    </w:rPr>
  </w:style>
  <w:style w:type="paragraph" w:styleId="StylNadpis2zarovnnnasted">
    <w:name w:val="Styl Nadpis 2 + zarovnání na střed"/>
    <w:basedOn w:val="Heading2"/>
    <w:qFormat/>
    <w:pPr>
      <w:numPr>
        <w:ilvl w:val="0"/>
        <w:numId w:val="0"/>
      </w:numPr>
      <w:jc w:val="center"/>
      <w:outlineLvl w:val="9"/>
    </w:pPr>
    <w:rPr/>
  </w:style>
  <w:style w:type="paragraph" w:styleId="Normlnweb">
    <w:name w:val="Normální (web)"/>
    <w:basedOn w:val="Normal"/>
    <w:qFormat/>
    <w:pPr>
      <w:spacing w:before="280" w:after="280"/>
    </w:pPr>
    <w:rPr/>
  </w:style>
  <w:style w:type="paragraph" w:styleId="Num">
    <w:name w:val="num"/>
    <w:basedOn w:val="Normal"/>
    <w:qFormat/>
    <w:pPr>
      <w:spacing w:before="280" w:after="280"/>
      <w:jc w:val="right"/>
    </w:pPr>
    <w:rPr/>
  </w:style>
  <w:style w:type="paragraph" w:styleId="Borderless">
    <w:name w:val="borderless"/>
    <w:basedOn w:val="Normal"/>
    <w:qFormat/>
    <w:pPr>
      <w:spacing w:before="280" w:after="280"/>
    </w:pPr>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16:00Z</dcterms:created>
  <dc:creator>Kovanec</dc:creator>
  <dc:description/>
  <cp:keywords/>
  <dc:language>en-US</dc:language>
  <cp:lastModifiedBy>Václav Flodrman</cp:lastModifiedBy>
  <dcterms:modified xsi:type="dcterms:W3CDTF">2017-09-04T19:53:00Z</dcterms:modified>
  <cp:revision>4</cp:revision>
  <dc:subject/>
  <dc:title>Závěrečný účet</dc:title>
</cp:coreProperties>
</file>