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  <w:t>Svazek obcí Podkováňsko</w:t>
      </w:r>
    </w:p>
    <w:p>
      <w:pPr>
        <w:pStyle w:val="Normal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  <w:t>IČ:72044314</w:t>
      </w:r>
    </w:p>
    <w:p>
      <w:pPr>
        <w:pStyle w:val="Normal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Závěrečný účet svazku za rok 2015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pracovaný na základě zákona č. 250/2000 Sb., o rozpočtových pravidlech územních rozpočtů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dresa: Skalsko 89, 294 26 Skalsko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svazku za rok 2015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aňové                                                                                                   0,--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edaňové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3722  Příjmy z poskyt. služeb a výrobků                                          24,78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6310 Obec. příjmy a výdaje z fin. operací                                      174,53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íjaté transfer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einvestiční přijaté transfery od obcí                                           40.000,--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vestiční přijaté transfery ze SF                                             4.219.064,79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tatní investiční přijaté transfery ze SR                              71.724.102,18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vestiční přijaté transfery od obcí                                        36.327.886,15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kem příjmy:                                                                  112.311.252,43 Kč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ýdaje svazku za rok 2015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ěžné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§ 6310 Obec. příjmy a výdaje z finančních operací                        2.803,67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§ 6409 Ostatní činnost                                                                 150.246,--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Kapitálové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§ 2321 Odvádění a čištění odpadních vod                           112.283.693,47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Celkem výdaje:                                                                   112.436.743,14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Hospodaření svazku skončilo ztrátou  125.490,71 Kč. Tato finanční ztráta bude pokryta z transferů od obcí v roce 2016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řijaté dotac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ložk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121    Neinvestiční přijaté transfery od obcí                                40.000,--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213    Investiční přijaté transfery ze SF                                  4.219.064,79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216    Ostatní investiční přijaté transfery ze SR                   71.724.102,18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221    Investiční přijaté transfery od obcí                             36.327.886,15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Celkem dotace:                                                                   112.311.053,12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tace byly vyčerpány v celé výši a byly použity na dané účel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tav bankovních účt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Komerční banka – stav k 31. 12. 2015                                        884.139,47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Česká národní banka – stav k 31. 12. 2015                                     1.499,60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Celkem:                                                                                       885.639,07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ávěr inventarizace majetku ke dni 31. 12. 201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edokončený dl. hmotný majetek                                        113.881.743,47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ankovní účty                                                                              885.639,07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Závazky - zaměstnanci                                                                        918,--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Závazky – daně                                                                                    162,--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Závazky – úroky Zem. spol. Bukovno                                           23.711,80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hledávky obce                                                                            24.740,35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statní krátkodobé pohledávky – 2x zaplacená fa                        23.958,--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statní krátkodobé závazky                                                           15.000,--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říjmy příštích období – přeúčt. úroků                                            1.849,30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hadné účty pasivní                                                                       2.500,--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mění účetní jednotky                                                                  213.512,79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ransfery, dotace                                                                  113.655.394,47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pravy chyb minulých období                                                    180.001,--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erozdělený zisk, neuhrazená ztráta mi. účet. Období                200.098,99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statní dlouhodobé závazky                                                     1.000.000,--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drozvahové účty                                                                    6.590.976,20 K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ne 12. 2. 2016 bylo provedeno přezkoumání hospodaření Svazku obcí Podkováňsko za rok 2015 pracovnicemi Krajského úřadu Středočeského kraje se závěrem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ři přezkoumání hospodaření DSO Podkováňsko za rok 2015 podle § 2 a § 3 zákona č. 420/2004 Sb., ve znění pozdějších předpis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yly zjištěny chyby a nedostatky, které nemají závažnost nedostatků uvedených pod písmenem c)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(§ 10 odst. 3 písm. b) zákona č. 420/2004 Sb.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vazek nedodržel zásady účtování o předpisu krátkodobé pohledávky ve výši Kč 5.000.000,00 dle uzavřené smlouvy s obcí Kovanec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e Skalsku dne 15. 3. 2016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ng. Novotný Vladimír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ředsed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yvěšeno: 15. 3. 2016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ejmuto: 31. 3. 2016                        Zároveň vyvěšeno i v elektronické podobě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4:00Z</dcterms:created>
  <dc:creator/>
  <dc:description/>
  <dc:language>en-US</dc:language>
  <cp:lastModifiedBy>Mzdy</cp:lastModifiedBy>
  <cp:lastPrinted>2016-03-15T09:01:00Z</cp:lastPrinted>
  <dcterms:modified xsi:type="dcterms:W3CDTF">2014-03-28T06:15:00Z</dcterms:modified>
  <cp:revision>22</cp:revision>
  <dc:subject/>
  <dc:title>ZÁVĚREČNÝ   ÚČET </dc:title>
</cp:coreProperties>
</file>