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 3/201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31.07.2017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a, Bláhová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  <w:szCs w:val="20"/>
        </w:rPr>
      </w:pPr>
      <w:r>
        <w:rPr>
          <w:rStyle w:val="Normaltextrun"/>
          <w:rFonts w:cs="Verdana" w:ascii="Verdana" w:hAnsi="Verdana"/>
          <w:sz w:val="20"/>
          <w:szCs w:val="20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  <w:szCs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obecné povahy podle § 171 - 174 zákona č. 500/2004 Sb. vymezení zastavěného území obce Kovanec</w:t>
      </w:r>
    </w:p>
    <w:p>
      <w:pPr>
        <w:pStyle w:val="Odstavecseseznamem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Style w:val="Normaltextrun"/>
          <w:rFonts w:cs="Verdana" w:ascii="Verdana" w:hAnsi="Verdana"/>
          <w:sz w:val="20"/>
        </w:rPr>
        <w:t xml:space="preserve">Veřejná vyhláška k opatření obecné povahy </w:t>
      </w:r>
      <w:r>
        <w:rPr>
          <w:rFonts w:cs="Verdana" w:ascii="Verdana" w:hAnsi="Verdana"/>
          <w:sz w:val="20"/>
          <w:szCs w:val="20"/>
        </w:rPr>
        <w:t>vymezení zastavěného území obce</w:t>
      </w:r>
    </w:p>
    <w:p>
      <w:pPr>
        <w:pStyle w:val="Odstavecseseznamem"/>
        <w:rPr>
          <w:rStyle w:val="Normaltextrun"/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Kovanec</w:t>
      </w:r>
    </w:p>
    <w:p>
      <w:pPr>
        <w:pStyle w:val="Odstavecseseznamem"/>
        <w:ind w:left="0" w:hanging="0"/>
        <w:rPr/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 xml:space="preserve">5.  Informace </w:t>
      </w:r>
    </w:p>
    <w:p>
      <w:pPr>
        <w:pStyle w:val="Odstavecseseznamem"/>
        <w:ind w:left="0" w:hanging="0"/>
        <w:rPr>
          <w:b/>
          <w:b/>
          <w:sz w:val="20"/>
          <w:szCs w:val="36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6.  Závěr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Starosta přečetl program jedná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jednání byl schválen v jeho celém znění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ů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pisovatele byl navržen pan Petr Bláha a jako ověřovatele zápisu byli navrženi, paní Petra Olšáková a paní Jana Bláhová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Zastupitelstvo obce schválilo předkládací zprávu k návrhu vymez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zastavěného území obce Kovanec, zpracovanému podle ustanov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§ 58 - 60 zákona č. 183/2006 Sb., který je v souladu s výsledk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rojednání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Zastupitelstvo obce vydává v souladu s § 6 odst. 6 písm. a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ona č. 183/2006 Sb. formou opatření obecné povahy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le § 171 – 174 zákona č. 500/2004 Sb. vymezení zastavěného území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obce Kovanec</w:t>
      </w:r>
      <w:r>
        <w:rPr>
          <w:rFonts w:cs="Verdana" w:ascii="Verdana" w:hAnsi="Verdana"/>
          <w:sz w:val="22"/>
        </w:rPr>
        <w:t>. Vydání opatření obecné povahy č. 1/2017 bude oznámeno veřejnou vyhláškou a zveřejněno na elektronické úřední desce obc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K nahlédnutí bude uloženo na obecním úřadě ob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………………………</w:t>
        <w:tab/>
        <w:tab/>
        <w:tab/>
        <w:t>Zapisovatel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Starost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cs="Verdana" w:ascii="Verdana" w:hAnsi="Verdana"/>
          <w:sz w:val="22"/>
          <w:szCs w:val="28"/>
        </w:rPr>
        <w:t>Václav Flodrman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01.08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01.08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7-09-04T19:07:00Z</cp:lastPrinted>
  <dcterms:modified xsi:type="dcterms:W3CDTF">2017-09-04T17:08:00Z</dcterms:modified>
  <cp:revision>44</cp:revision>
  <dc:subject/>
  <dc:title>                                                             USNESENÍ č</dc:title>
</cp:coreProperties>
</file>