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2/201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2.06.2017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a, Bláhová</w:t>
      </w:r>
    </w:p>
    <w:p>
      <w:pPr>
        <w:pStyle w:val="Normal"/>
        <w:rPr>
          <w:rStyle w:val="Normaltextrun"/>
          <w:rFonts w:ascii="Verdana" w:hAnsi="Verdana" w:cs="Verdana"/>
          <w:b/>
          <w:b/>
          <w:sz w:val="20"/>
          <w:szCs w:val="36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Normaltextrun"/>
          <w:rFonts w:cs="Verdana" w:ascii="Verdana" w:hAnsi="Verdana"/>
          <w:sz w:val="20"/>
        </w:rPr>
        <w:t>Zaháj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Závěrečný účet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Účetní závěrka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Rozpočtové opatř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Kanalizac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 xml:space="preserve">Informace 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sz w:val="20"/>
          <w:szCs w:val="36"/>
        </w:rPr>
      </w:pPr>
      <w:r>
        <w:rPr>
          <w:rStyle w:val="Normaltextrun"/>
          <w:rFonts w:cs="Verdana" w:ascii="Verdana" w:hAnsi="Verdana"/>
          <w:sz w:val="20"/>
        </w:rPr>
        <w:t>Závě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</w:rPr>
        <w:t>1. Starosta přečetl program jedná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 jednání byl schválen v jeho celém zně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: 5 Proti: 0 Zdržel se: 0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2. Proběhla volba zapisovatele a ověřovatelů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zapisovatele byl navržen pan Petr Bláha a jako ověřovatele zápisu byli navrženi, paní Petra Olšáková a paní Jana Bláhová</w:t>
      </w:r>
    </w:p>
    <w:p>
      <w:pPr>
        <w:pStyle w:val="Normal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22"/>
        </w:rPr>
        <w:t>Pro: 5 Proti: 0 Zdržel se: 0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3. Byl přečten a schválen </w:t>
      </w:r>
      <w:r>
        <w:rPr>
          <w:rFonts w:cs="Verdana" w:ascii="Verdana" w:hAnsi="Verdana"/>
          <w:sz w:val="22"/>
          <w:szCs w:val="28"/>
        </w:rPr>
        <w:t>závěrečný účet obce Kovanec,</w:t>
      </w:r>
    </w:p>
    <w:p>
      <w:pPr>
        <w:pStyle w:val="Normal"/>
        <w:ind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za rok 2016 s výhradou (viz. zpráva z auditu) a zastupitelstvo přijalo</w:t>
      </w:r>
    </w:p>
    <w:p>
      <w:pPr>
        <w:pStyle w:val="Normal"/>
        <w:ind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nápravná opatření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Byla přečtena a schválena zpráva o účetní závěrce za rok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Bylo sestaveno a schváleno rozpočtové opatření č.2. z 31.3. 2017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č.3. z 30.4. 2017, č.4. z 31.5. 2017, č.5. z 12.6.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Byla přečtena a schválena žádost o úlevu na stočném pro vlastníky bazén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Starosta přečetl informace z veřejného zasedání svazku obcí Podkováň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………………………</w:t>
        <w:tab/>
        <w:tab/>
        <w:tab/>
        <w:t>Zapisovatel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Václav Flodrman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4.06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4.06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7-09-04T19:56:00Z</cp:lastPrinted>
  <dcterms:modified xsi:type="dcterms:W3CDTF">2017-09-04T17:57:00Z</dcterms:modified>
  <cp:revision>44</cp:revision>
  <dc:subject/>
  <dc:title>                                                             USNESENÍ č</dc:title>
</cp:coreProperties>
</file>