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2/2018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1.06.2018</w:t>
      </w:r>
    </w:p>
    <w:p>
      <w:pPr>
        <w:pStyle w:val="Normal"/>
        <w:rPr/>
      </w:pPr>
      <w:r>
        <w:rPr>
          <w:rStyle w:val="Normaltextrun"/>
          <w:rFonts w:cs="Verdana" w:ascii="Verdana" w:hAnsi="Verdana"/>
          <w:sz w:val="20"/>
        </w:rPr>
        <w:t>Přítomni: Flodrman, Červený, Olšáková, Bláha, Bláhová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>
          <w:rStyle w:val="Normaltextrun"/>
          <w:rFonts w:ascii="Verdana" w:hAnsi="Verdana" w:cs="Segoe UI"/>
          <w:sz w:val="20"/>
        </w:rPr>
      </w:pPr>
      <w:r>
        <w:rPr>
          <w:rStyle w:val="Normaltextrun"/>
          <w:rFonts w:cs="Verdana" w:ascii="Verdana" w:hAnsi="Verdana"/>
          <w:sz w:val="20"/>
        </w:rPr>
        <w:t>Zaháj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Zpráva z auditu obc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Schválení návrhu závěrečného účtu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Schválení účetní závěrky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Rozpočtové opatř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Smlouva na výstavbu dětského hřiště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>GDPR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Stanovení počtu členů nového zastupitelstva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Kanalizac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Informace</w:t>
      </w:r>
    </w:p>
    <w:p>
      <w:pPr>
        <w:pStyle w:val="Odstavecseseznamem"/>
        <w:autoSpaceDE w:val="false"/>
        <w:ind w:left="0" w:hanging="0"/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12. Závěr</w:t>
      </w:r>
    </w:p>
    <w:p>
      <w:pPr>
        <w:pStyle w:val="Odstavecseseznamem"/>
        <w:autoSpaceDE w:val="false"/>
        <w:ind w:left="0" w:hanging="0"/>
        <w:rPr>
          <w:rStyle w:val="Normaltextrun"/>
          <w:rFonts w:ascii="Verdana" w:hAnsi="Verdana" w:cs="Verdana"/>
          <w:sz w:val="20"/>
          <w:szCs w:val="28"/>
        </w:rPr>
      </w:pPr>
      <w:r>
        <w:rPr/>
      </w:r>
    </w:p>
    <w:p>
      <w:pPr>
        <w:pStyle w:val="Odstavecseseznamem"/>
        <w:autoSpaceDE w:val="false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</w:rPr>
        <w:t>1. Starosta přečetl program jednání</w:t>
      </w:r>
    </w:p>
    <w:p>
      <w:pPr>
        <w:pStyle w:val="Odstavecseseznamem"/>
        <w:autoSpaceDE w:val="false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  <w:t>Program jednání byl schválen v jeho celém znění</w:t>
      </w:r>
    </w:p>
    <w:p>
      <w:pPr>
        <w:pStyle w:val="Odstavecseseznamem"/>
        <w:autoSpaceDE w:val="false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  <w:t>Pro: 5 Proti: 0 Zdržel se: 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Proběhla volba zapisovatele a ověřovatelů zápisu</w:t>
      </w:r>
    </w:p>
    <w:p>
      <w:pPr>
        <w:pStyle w:val="Normal"/>
        <w:autoSpaceDE w:val="false"/>
        <w:ind w:left="709" w:hanging="0"/>
        <w:rPr/>
      </w:pPr>
      <w:r>
        <w:rPr>
          <w:rFonts w:cs="Verdana" w:ascii="Verdana" w:hAnsi="Verdana"/>
          <w:sz w:val="22"/>
          <w:szCs w:val="22"/>
        </w:rPr>
        <w:t>Na zapisovatele byl navržen pan Petr Bláha a jako ověřovatelé zápisu byli navrženi, paní Petra Olšáková a paní Jana Bláhová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Přednesena zpráva ze závěrečného přezkoumání hospodaření obce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vanec za rok 2017, seznámení se s nalezenou chybou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schválilo zprávu z auditu obce a přijalo nápravné opatření k odstranění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edené chyb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Přednesení návrhu závěrečného účtu obce Kovanec za rok 2017 s výsledke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zkoumání a definovaným opatřením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schválilo návrh závěrečného účtu za rok 2017 v jeho plném znění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Verdana" w:ascii="Verdana" w:hAnsi="Verdana"/>
          <w:sz w:val="22"/>
          <w:szCs w:val="22"/>
        </w:rPr>
        <w:t>5. Byla přečtena účetní závěrka za rok 2017, ke které byla předložena</w:t>
      </w:r>
    </w:p>
    <w:p>
      <w:pPr>
        <w:pStyle w:val="Normal"/>
        <w:ind w:left="150" w:firstLine="55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ntarizační zpráva za rok 2017, Rozvaha, Výkaz zisků a ztrát,</w:t>
      </w:r>
    </w:p>
    <w:p>
      <w:pPr>
        <w:pStyle w:val="Normal"/>
        <w:ind w:left="150" w:firstLine="558"/>
        <w:rPr/>
      </w:pPr>
      <w:r>
        <w:rPr>
          <w:rFonts w:cs="Verdana" w:ascii="Verdana" w:hAnsi="Verdana"/>
          <w:sz w:val="22"/>
          <w:szCs w:val="22"/>
        </w:rPr>
        <w:t>Příloha, vše sestaveno k 31.12.2017. Nebyli shledány žádné nedostatky.</w:t>
      </w:r>
    </w:p>
    <w:p>
      <w:pPr>
        <w:pStyle w:val="Normal"/>
        <w:ind w:left="150" w:firstLine="55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schválilo účetní závěrku za rok 20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Bylo sestaveno rozpočtové opatření č. 2. ke dni 30.04.2018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schválilo toto rozpočtové  opatře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Zastupitelstvu byly předloženy tři cenové nabídky na výstavbu dětskéh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hřiště v obci. Firma Jan Čermák, Jablostav s.r.o., TEWIKO systems s.r.o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Po prozkoumání cenových nabídek, byla vybrána firm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TEWIKO systems s.r.o., která měla nejlepší podmínky a cenu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ZO schválilo podpis smlouvy na výstavbu dětského hřiště v Kovanci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firmou TEWIKO systems s.r.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 Bylo předloženo oznámení v souladu s čl. 37 odst. 7 GDPR o kontaktních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ích pověřence pro ochranu osobních údajů s firmou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Advokátní kancelář Vlček </w:t>
      </w:r>
      <w:r>
        <w:rPr>
          <w:rFonts w:cs="Verdana" w:ascii="Verdana" w:hAnsi="Verdana"/>
          <w:sz w:val="22"/>
          <w:szCs w:val="22"/>
          <w:lang w:val="en-US"/>
        </w:rPr>
        <w:t>&amp; Partners s.r.o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ZO schválilo toto oznáme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1. Byla předložena smlouva o poskytnutí služeb ohledně GDPR s firmo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komoravská správa měst a obcí s.r.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ZO schválilo tuto smlouv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. Volby do zastupitelstev obcí vyhlásil prezident ČR svým rozhodnutí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blikovaným ve Sbírce zákonů pod č. 85/2018 Sb. a stanovil d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jich konání na pátek 5. října a sobotu 6. října 2018. Pro tyto volb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astupitelstvo obce Kovanec stanovuje 5. členů zastupitelstva ob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 nadcházející období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ZO schválilo tento počet členů nového zastupitelst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Informace ke kanalizaci v obci, smlouvy o připojení na kanalizaci, včas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latby stočného, hluk poklopů v silnici, zápach z Č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ůjezd závodu Rally Bohemia naší obc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ontrola stavu čekárny na autobus, úklid, renova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AK informace k funkčnosti a stavu vodovodní stanice v Horač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………………………</w:t>
        <w:tab/>
        <w:tab/>
        <w:tab/>
        <w:t>Zapisovatel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clav Flodrman</w:t>
      </w:r>
    </w:p>
    <w:p>
      <w:pPr>
        <w:pStyle w:val="Normal"/>
        <w:ind w:left="5664" w:hanging="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6.06.2018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6.06.2018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Flodrman, Vaclav (PF2)</cp:lastModifiedBy>
  <cp:lastPrinted>2018-06-28T16:06:00Z</cp:lastPrinted>
  <dcterms:modified xsi:type="dcterms:W3CDTF">2018-06-28T14:06:00Z</dcterms:modified>
  <cp:revision>52</cp:revision>
  <dc:subject/>
  <dc:title>                                                             USNESENÍ č</dc:title>
</cp:coreProperties>
</file>