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1/2018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2.03.2018</w:t>
      </w:r>
    </w:p>
    <w:p>
      <w:pPr>
        <w:pStyle w:val="Normal"/>
        <w:rPr/>
      </w:pPr>
      <w:r>
        <w:rPr>
          <w:rStyle w:val="Normaltextrun"/>
          <w:rFonts w:cs="Verdana" w:ascii="Verdana" w:hAnsi="Verdana"/>
          <w:sz w:val="20"/>
        </w:rPr>
        <w:t>Přítomni: Flodrman, Červený, Olšáková, Bláha, Bláhová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>
          <w:rStyle w:val="Normaltextrun"/>
          <w:rFonts w:ascii="Verdana" w:hAnsi="Verdana" w:cs="Segoe UI"/>
          <w:sz w:val="20"/>
        </w:rPr>
      </w:pPr>
      <w:r>
        <w:rPr>
          <w:rStyle w:val="Normaltextrun"/>
          <w:rFonts w:cs="Verdana" w:ascii="Verdana" w:hAnsi="Verdana"/>
          <w:sz w:val="20"/>
        </w:rPr>
        <w:t>Zaháj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Schválení příspěvků neziskovým organizacím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Záměr prodeje pozemků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>Výroční zpráva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>Inventarizační zpráva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Rozpočtové opatř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Návrh znaku a vlajky obc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Compag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Kanalizac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Informace</w:t>
      </w:r>
    </w:p>
    <w:p>
      <w:pPr>
        <w:pStyle w:val="Odstavecseseznamem"/>
        <w:autoSpaceDE w:val="false"/>
        <w:ind w:left="0" w:hanging="0"/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12. Závěr</w:t>
      </w:r>
    </w:p>
    <w:p>
      <w:pPr>
        <w:pStyle w:val="Odstavecseseznamem"/>
        <w:autoSpaceDE w:val="false"/>
        <w:ind w:left="0" w:hanging="0"/>
        <w:rPr>
          <w:rStyle w:val="Normaltextrun"/>
          <w:rFonts w:ascii="Verdana" w:hAnsi="Verdana" w:cs="Verdana"/>
          <w:sz w:val="20"/>
          <w:szCs w:val="28"/>
        </w:rPr>
      </w:pPr>
      <w:r>
        <w:rPr/>
      </w:r>
    </w:p>
    <w:p>
      <w:pPr>
        <w:pStyle w:val="Odstavecseseznamem"/>
        <w:autoSpaceDE w:val="false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</w:rPr>
        <w:t>1. Starosta přečetl program jednání</w:t>
      </w:r>
    </w:p>
    <w:p>
      <w:pPr>
        <w:pStyle w:val="Odstavecseseznamem"/>
        <w:autoSpaceDE w:val="false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  <w:t>Program jednání byl schválen v jeho celém znění</w:t>
      </w:r>
    </w:p>
    <w:p>
      <w:pPr>
        <w:pStyle w:val="Odstavecseseznamem"/>
        <w:autoSpaceDE w:val="false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  <w:t>Pro: 5 Proti: 0 Zdržel se: 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Proběhla volba zapisovatele a ověřovatelů zápisu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pisovatele byl navržen pan Petr Bláha a jako ověřovatele zápisu byli navrženi, paní Petra Olšáková a paní Jana Bláhová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Byli přečteny žádosti o neinvestiční příspěvky a zároveň rozhodnuto o výš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u pro: SK Skalsko – 15.000,-; ČČK Skalsko – 1.000,-;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TOM Skaláci – 2.000,-; IZS Team – 3.000,-; FS ČCE – 20.000,-; Myslyvecký spolek Skalsko – 500,-; SDH Skalsko – 500,-;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nihovna MB – 3.000,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Byl podán návrh na prodej obecních pozemků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>Pozemek č. p. 21/2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o výměře 4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emek č. p. 669/6</w:t>
        <w:tab/>
        <w:t>o výměře 7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Pozemek č. p. 669/14</w:t>
        <w:tab/>
        <w:t>o výměře 1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>Pozemek č. p. 57</w:t>
        <w:tab/>
        <w:tab/>
        <w:t>o výměře 9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O tento záměr prodeje schválilo s datem podání žádostí do 30.04.2018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. Starosta přečetl Výroční zprávu za rok 2017, v souladu s ustanovení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8. zák.č. 106/1999 Sb. o svobodném přístupu k informacím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podle kterého každý povinný subjekt musí o své činnosti v oblast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kytování informací předkládat zákonem stanovené úda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Byla přečtena inventarizační zpráva za rok 2018, která byla sestaven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 dni 07.02.2018. Zastupitelé tuto zprávu vyslechli a schváli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Bylo sestaveno rozpočtové opatření č. 1. ke dni 28.02.2018. Toto rozpočtové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atření bylo odsouhlase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 Zastupitelstvu byly předloženy čtyři varianty návrhů na symboly naší obce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(znak, vlajka). Všechny varianty byly projednány a byla vybrán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rianta č.3. ZO schválilo vytvoření znaku a vlajky, po projednání </w:t>
        <w:tab/>
      </w:r>
      <w:r>
        <w:rPr>
          <w:rFonts w:cs="Verdana" w:ascii="Verdana" w:hAnsi="Verdana"/>
          <w:color w:val="000000"/>
          <w:sz w:val="22"/>
          <w:szCs w:val="22"/>
        </w:rPr>
        <w:t>Parlamentu ČR, Podvýboru pro heraldiku a vexilologi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9. Starosta přečetl návrh termínů k odvozu nebezpečného odpadu n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1.04.2018 a přistavení velkoobjemového kontejneru na 04.-06.05.2018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še zajistí firma Compag MB. ZO tyto návrhy schválil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</w:t>
      </w:r>
      <w:bookmarkStart w:id="0" w:name="OLE_LINK5"/>
      <w:bookmarkStart w:id="1" w:name="OLE_LINK4"/>
      <w:bookmarkStart w:id="2" w:name="OLE_LINK3"/>
      <w:r>
        <w:rPr>
          <w:rFonts w:cs="Verdana" w:ascii="Verdana" w:hAnsi="Verdana"/>
          <w:sz w:val="22"/>
          <w:szCs w:val="22"/>
        </w:rPr>
        <w:t xml:space="preserve">Byl přečten </w:t>
      </w:r>
      <w:bookmarkEnd w:id="0"/>
      <w:bookmarkEnd w:id="1"/>
      <w:bookmarkEnd w:id="2"/>
      <w:r>
        <w:rPr>
          <w:rFonts w:cs="Verdana" w:ascii="Verdana" w:hAnsi="Verdana"/>
          <w:sz w:val="22"/>
          <w:szCs w:val="22"/>
        </w:rPr>
        <w:t>sestavený rozpočet na rok 2018 DSO Podkováňsko 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ečný účet a zpráva o přezkoumání hospodaření DSO Podkováňsko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vzalo všechny tyto zprávy na vědom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………………………</w:t>
        <w:tab/>
        <w:tab/>
        <w:tab/>
        <w:t>Zapisovatel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clav Flodrman</w:t>
      </w:r>
    </w:p>
    <w:p>
      <w:pPr>
        <w:pStyle w:val="Normal"/>
        <w:ind w:left="5664" w:hanging="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6.03.2018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6.03.2018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 Flodrman</cp:lastModifiedBy>
  <cp:lastPrinted>2018-06-11T15:39:00Z</cp:lastPrinted>
  <dcterms:modified xsi:type="dcterms:W3CDTF">2018-06-11T13:42:00Z</dcterms:modified>
  <cp:revision>50</cp:revision>
  <dc:subject/>
  <dc:title>                                                             USNESENÍ č</dc:title>
</cp:coreProperties>
</file>