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36"/>
        </w:rPr>
        <w:t>Obec Kovan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 xml:space="preserve">Kovanec 61, 294 26 Skalsko, IČO: 00509396, e-mail: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ou.kovanec@seznam.cz</w:t>
        </w:r>
      </w:hyperlink>
      <w:r>
        <w:rPr>
          <w:rFonts w:cs="Verdana" w:ascii="Verdana" w:hAnsi="Verdana"/>
          <w:sz w:val="18"/>
          <w:szCs w:val="20"/>
        </w:rPr>
        <w:t>, tel: 725 021 159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36"/>
          <w:szCs w:val="52"/>
        </w:rPr>
      </w:pPr>
      <w:r>
        <w:rPr>
          <w:rFonts w:cs="Verdana" w:ascii="Verdana" w:hAnsi="Verdana"/>
          <w:b/>
          <w:sz w:val="36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Kovanec v souladu s ustanovením § 39 odst. 1 zák. č. 128/2000 Sb., o obcích, ve znění pozdějších předpisů, zveřejňuje tímto záměr prodeje pozem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parcelní číslo</w:t>
        <w:tab/>
      </w:r>
      <w:r>
        <w:rPr>
          <w:rFonts w:cs="Verdana" w:ascii="Verdana" w:hAnsi="Verdana"/>
          <w:b/>
          <w:sz w:val="20"/>
          <w:szCs w:val="20"/>
        </w:rPr>
        <w:t>57/2</w:t>
        <w:tab/>
        <w:tab/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ře 9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který byl oddělen geometrickým plánem č.143-47/2015 z pozemku parc. č. 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se nachází v k. ú. Kovanec. Cena stanovena zastupitelstvem obce Kovanec je 6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Zájemci mohou doručit své žádosti na obecní úřad v Kovanci a to nejpozději do </w:t>
      </w:r>
      <w:r>
        <w:rPr>
          <w:rFonts w:cs="Verdana" w:ascii="Verdana" w:hAnsi="Verdana"/>
          <w:b/>
          <w:sz w:val="20"/>
          <w:szCs w:val="20"/>
        </w:rPr>
        <w:t>30.04.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áclav Flodrman                                                                </w:t>
        <w:tab/>
        <w:tab/>
        <w:tab/>
        <w:tab/>
        <w:tab/>
        <w:tab/>
        <w:tab/>
        <w:tab/>
        <w:t>starosta obce Kovan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: 27.03.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el. úřední desce: 27.03.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jmuto z úřední desky: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ovan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Radka Houžvicová</dc:creator>
  <dc:description/>
  <cp:keywords/>
  <dc:language>en-US</dc:language>
  <cp:lastModifiedBy>Kovanec</cp:lastModifiedBy>
  <cp:lastPrinted>2022-06-13T18:36:00Z</cp:lastPrinted>
  <dcterms:modified xsi:type="dcterms:W3CDTF">2023-03-27T15:52:00Z</dcterms:modified>
  <cp:revision>43</cp:revision>
  <dc:subject/>
  <dc:title>                     OBEC KOVÁNEC</dc:title>
</cp:coreProperties>
</file>