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poskytování informací za rok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souladu s ustanovením § 18 zák.č. 106/1999 Sb. o svobodném přístupu k informacím, podle kterého každý povinný subjekt musí o své činnosti v oblasti poskytování informací předkládat zákonem stanovené údaje, předkládá obce Kovanec Výroční zprávu za rok 2014, která je přílohou tohoto zá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Výroční zpráva o poskytování informací za rok 2014 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ísemně podaných žádostí o informace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pis podstatných částí rozsudku soudu, jímž je přezkoumáno rozhodnutí v oblasti  </w:t>
      </w:r>
    </w:p>
    <w:p>
      <w:pPr>
        <w:pStyle w:val="Normal"/>
        <w:rPr/>
      </w:pPr>
      <w:r>
        <w:rPr/>
        <w:t xml:space="preserve">    </w:t>
      </w:r>
      <w:r>
        <w:rPr/>
        <w:t>poskytování informací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 vztahující se k uplatňování tohoto zákona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průběhu roku 2014 odpovídali pracovníci obecního úřadu a členové zastupitelstva obce průběžně na ústní a telefonické dotazy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vanci dne 17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áclav Flodr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tarosta obce Kova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2:00Z</dcterms:created>
  <dc:creator>Obecní Úřad Skalsko</dc:creator>
  <dc:description/>
  <cp:keywords/>
  <dc:language>en-US</dc:language>
  <cp:lastModifiedBy>Kovanec</cp:lastModifiedBy>
  <cp:lastPrinted>2014-02-18T09:52:00Z</cp:lastPrinted>
  <dcterms:modified xsi:type="dcterms:W3CDTF">2016-05-17T17:04:00Z</dcterms:modified>
  <cp:revision>6</cp:revision>
  <dc:subject/>
  <dc:title>Výroční zpráva o poskytování informací za rok 2007</dc:title>
</cp:coreProperties>
</file>