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USNESENÍ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 valné hromady MAS  Mladoboleslavský venkov o.s.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e dne 29.11.2012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Valná hromada schvaluje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  <w:t xml:space="preserve">přijetí všech obcí, právnických a fyzických osob, kteří doručili přihlášky do MAS za členy  MAS Mladoboleslavský venkov o.s. 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ístní akční skupina -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AS Mladoboleslavský venkov o.s. má v tuto chvíli 38 zakládajících členů.</w:t>
      </w:r>
    </w:p>
    <w:p>
      <w:pPr>
        <w:pStyle w:val="Normal"/>
        <w:rPr/>
      </w:pPr>
      <w:r>
        <w:rPr/>
        <w:tab/>
        <w:tab/>
        <w:t xml:space="preserve"> </w:t>
      </w:r>
      <w:r>
        <w:rPr>
          <w:b/>
          <w:sz w:val="32"/>
          <w:szCs w:val="32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Pro založení</w:t>
      </w:r>
      <w:r>
        <w:rPr/>
        <w:t xml:space="preserve"> </w:t>
      </w:r>
      <w:r>
        <w:rPr>
          <w:b/>
          <w:sz w:val="32"/>
          <w:szCs w:val="32"/>
          <w:u w:val="single"/>
        </w:rPr>
        <w:t>MAS Mladoboleslavský venkov o.s. byly splněny všechny zákonné podmínky včetně požadovaného počtu obyvatel 10 000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>
          <w:b/>
        </w:rPr>
        <w:t>návrhovou a volební komisi pro volbu rady MAS ve složení: JUDr. Ivan Grasev obec Krnsko, Mgr. Luboš Rambousek obec Dolní Slivno a Petr Juhaňák obec Skalsko</w:t>
      </w:r>
      <w:r>
        <w:rPr/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>
          <w:b/>
        </w:rPr>
        <w:t>Předsedou rady Ing. Vojtěcha Krauze starostu obce Mečeří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>
          <w:b/>
        </w:rPr>
        <w:t>Místopředsedou rady Ing. Ludmilu Novotnou starostku městyse Bez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>
          <w:b/>
        </w:rPr>
        <w:t>Radu MAS Mladoboleslavský venkov o.s. ve slož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seda:</w:t>
      </w:r>
      <w:r>
        <w:rPr/>
        <w:tab/>
        <w:tab/>
        <w:tab/>
      </w:r>
      <w:r>
        <w:rPr>
          <w:b/>
        </w:rPr>
        <w:t>Ing. Vojtěch Krauz starosta obce Mečeříž.</w:t>
      </w:r>
    </w:p>
    <w:p>
      <w:pPr>
        <w:pStyle w:val="Normal"/>
        <w:rPr>
          <w:b/>
          <w:b/>
        </w:rPr>
      </w:pPr>
      <w:r>
        <w:rPr>
          <w:b/>
        </w:rPr>
        <w:t>Místopředseda:</w:t>
      </w:r>
      <w:r>
        <w:rPr/>
        <w:tab/>
        <w:tab/>
      </w:r>
      <w:r>
        <w:rPr>
          <w:b/>
        </w:rPr>
        <w:t>Ing. Ludmila Novotná starostka městyse Bezno</w:t>
      </w:r>
    </w:p>
    <w:p>
      <w:pPr>
        <w:pStyle w:val="Normal"/>
        <w:rPr>
          <w:b/>
          <w:b/>
        </w:rPr>
      </w:pPr>
      <w:r>
        <w:rPr>
          <w:b/>
        </w:rPr>
        <w:t xml:space="preserve">Člen rady za obce:    </w:t>
        <w:tab/>
        <w:t>Miroslav Hrázký starosta obce Kropáčova Vrutice</w:t>
      </w:r>
    </w:p>
    <w:p>
      <w:pPr>
        <w:pStyle w:val="Normal"/>
        <w:rPr>
          <w:b/>
          <w:b/>
        </w:rPr>
      </w:pPr>
      <w:r>
        <w:rPr>
          <w:b/>
        </w:rPr>
        <w:t>Člen rady za občany:</w:t>
        <w:tab/>
        <w:t>Martin Khol městys Bezno</w:t>
      </w:r>
    </w:p>
    <w:p>
      <w:pPr>
        <w:pStyle w:val="Normal"/>
        <w:rPr>
          <w:b/>
          <w:b/>
        </w:rPr>
      </w:pPr>
      <w:r>
        <w:rPr>
          <w:b/>
        </w:rPr>
        <w:t>Člen rady za podniky:</w:t>
        <w:tab/>
        <w:t>Ing. Evžen Moc Zemědělská spol. Skalsko</w:t>
      </w:r>
    </w:p>
    <w:p>
      <w:pPr>
        <w:pStyle w:val="Normal"/>
        <w:rPr>
          <w:b/>
          <w:b/>
        </w:rPr>
      </w:pPr>
      <w:r>
        <w:rPr>
          <w:b/>
        </w:rPr>
        <w:t>Člen rady za OSVČ:</w:t>
        <w:tab/>
        <w:tab/>
        <w:t>Jan Bartoš  obec Jizerní Vtel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/>
      </w:pPr>
      <w:r>
        <w:rPr>
          <w:b/>
        </w:rPr>
        <w:t>Valná hromada schvaluje Stanovy MAS Mladoboleslavský venkov o.s</w:t>
      </w:r>
      <w:r>
        <w:rPr/>
        <w:t>. –</w:t>
      </w:r>
      <w:r>
        <w:rPr>
          <w:b/>
        </w:rPr>
        <w:t xml:space="preserve"> v příloz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>
          <w:b/>
          <w:b/>
        </w:rPr>
      </w:pPr>
      <w:r>
        <w:rPr>
          <w:b/>
        </w:rPr>
        <w:t>Valná hromada schvaluje požadavky výběrového řízení na managera MAS – přílo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>
          <w:b/>
          <w:b/>
        </w:rPr>
      </w:pPr>
      <w:r>
        <w:rPr>
          <w:b/>
        </w:rPr>
        <w:t xml:space="preserve">Valná hromada schvaluje založení účtu i FIO banky, poté obdrží všichni členové výzvu k zaplacení vstupních vkladů a členských příspěvků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</w:r>
    </w:p>
    <w:p>
      <w:pPr>
        <w:pStyle w:val="Normal"/>
        <w:rPr/>
      </w:pPr>
      <w:r>
        <w:rPr>
          <w:b/>
        </w:rPr>
        <w:t xml:space="preserve">Valná hromada schvaluje Usnesení z dnešní valné hromad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Valná hromada ukládá radě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  <w:t>vypracovat návrh jednacího řádu valné hromady M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</w:p>
    <w:p>
      <w:pPr>
        <w:pStyle w:val="Normal"/>
        <w:rPr/>
      </w:pPr>
      <w:r>
        <w:rPr>
          <w:b/>
        </w:rPr>
        <w:t>provést výběr firmy na vedení účetnictví MASMB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/>
        </w:rPr>
        <w:t>aby připravila do příštího jednání VH postup, jakým způsobem se budou uvnitř MAS připravovat , projednávat a schvalovat  projek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y na složení komisí předloží členové MAS radě do příštího jednání valné hromady M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. Vojtěch Krauz</w:t>
        <w:tab/>
        <w:tab/>
        <w:tab/>
        <w:tab/>
        <w:tab/>
        <w:t>Ing. Ludmila Novotná</w:t>
      </w:r>
    </w:p>
    <w:p>
      <w:pPr>
        <w:pStyle w:val="Normal"/>
        <w:rPr>
          <w:b/>
          <w:b/>
        </w:rPr>
      </w:pPr>
      <w:r>
        <w:rPr>
          <w:b/>
        </w:rPr>
        <w:t>Předseda</w:t>
        <w:tab/>
        <w:tab/>
        <w:tab/>
        <w:tab/>
        <w:tab/>
        <w:tab/>
        <w:t>místopředse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25:00Z</dcterms:created>
  <dc:creator>hrazmi</dc:creator>
  <dc:description/>
  <cp:keywords/>
  <dc:language>en-US</dc:language>
  <cp:lastModifiedBy>OU Skalsko</cp:lastModifiedBy>
  <cp:lastPrinted>2012-12-03T16:00:00Z</cp:lastPrinted>
  <dcterms:modified xsi:type="dcterms:W3CDTF">2012-12-06T14:26:00Z</dcterms:modified>
  <cp:revision>4</cp:revision>
  <dc:subject/>
  <dc:title>Zápis</dc:title>
</cp:coreProperties>
</file>