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USNESENÍ č.4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Cs w:val="36"/>
        </w:rPr>
      </w:pPr>
      <w:r>
        <w:rPr>
          <w:rFonts w:cs="Verdana" w:ascii="Verdana" w:hAnsi="Verdana"/>
          <w:b/>
          <w:szCs w:val="36"/>
        </w:rPr>
        <w:t>Ze zasedání zastupitelstva obce Kovanec konané dne 05.10.2015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 w:val="22"/>
          <w:szCs w:val="22"/>
        </w:rPr>
        <w:t>1. ZO schvaluje program jednání.</w:t>
        <w:tab/>
      </w:r>
    </w:p>
    <w:p>
      <w:pPr>
        <w:pStyle w:val="Normal"/>
        <w:ind w:left="525" w:hanging="0"/>
        <w:rPr/>
      </w:pPr>
      <w:r>
        <w:rPr>
          <w:rFonts w:cs="Verdana" w:ascii="Verdana" w:hAnsi="Verdana"/>
          <w:sz w:val="22"/>
          <w:szCs w:val="22"/>
        </w:rPr>
        <w:tab/>
        <w:t>Pro: 5</w:t>
        <w:tab/>
        <w:t xml:space="preserve">  Proti: 0</w:t>
        <w:tab/>
        <w:t>Zdržel se: 0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2. ZO schvaluje jako zapisovatele pana Petra Bláhu a jak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ověřovatele zápisu paní Petru Olšákovou a Janu Bláhovou.</w:t>
      </w:r>
    </w:p>
    <w:p>
      <w:pPr>
        <w:pStyle w:val="Normal"/>
        <w:ind w:left="525" w:hanging="0"/>
        <w:rPr/>
      </w:pPr>
      <w:r>
        <w:rPr>
          <w:rFonts w:cs="Verdana" w:ascii="Verdana" w:hAnsi="Verdana"/>
          <w:sz w:val="22"/>
          <w:szCs w:val="22"/>
        </w:rPr>
        <w:tab/>
        <w:t>Pro: 5</w:t>
        <w:tab/>
        <w:t xml:space="preserve">  Proti: 0</w:t>
        <w:tab/>
        <w:t>Zdržel se: 0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3. ZO schvaluje vypracování smlouvy na vyvlastnění autobusové čekárny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a pozemku pod ní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4. ZO schvaluje umístění lapacího zařízení na divoká prasata, na obecních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Pozemcí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5. ZO schvaluje navýšení o 5. veřejných částí přípojek mim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projektovou dokumentaci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………………….</w:t>
        <w:tab/>
        <w:tab/>
        <w:tab/>
        <w:tab/>
        <w:t>Ověřovatel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ovatel………………….</w:t>
        <w:tab/>
        <w:tab/>
        <w:tab/>
        <w:tab/>
        <w:t>Starosta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úřední desce - 10.10.2015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el. úřední desce - 10.10.2015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Sejmuto z úřední desky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38:00Z</dcterms:created>
  <dc:creator>LENOVO USER</dc:creator>
  <dc:description/>
  <cp:keywords/>
  <dc:language>en-US</dc:language>
  <cp:lastModifiedBy>Kovanec</cp:lastModifiedBy>
  <cp:lastPrinted>2016-05-17T20:03:00Z</cp:lastPrinted>
  <dcterms:modified xsi:type="dcterms:W3CDTF">2016-05-17T18:03:00Z</dcterms:modified>
  <cp:revision>31</cp:revision>
  <dc:subject/>
  <dc:title>                                                             USNESENÍ č</dc:title>
</cp:coreProperties>
</file>