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USNESENÍ č.3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26.09.2016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 w:val="22"/>
          <w:szCs w:val="22"/>
        </w:rPr>
        <w:t>1. ZO schvaluje program jednání veřejného zasedání</w:t>
        <w:tab/>
      </w:r>
    </w:p>
    <w:p>
      <w:pPr>
        <w:pStyle w:val="Normal"/>
        <w:ind w:left="5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</w:t>
        <w:tab/>
        <w:t xml:space="preserve">  Proti: 0</w:t>
        <w:tab/>
        <w:t>Zdržel se: 0</w:t>
      </w:r>
    </w:p>
    <w:p>
      <w:pPr>
        <w:pStyle w:val="Normal"/>
        <w:ind w:left="5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2. ZO schvaluje jako zapisovatele pana Petra Bláhu a jak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ověřovatele zápisu paní Petru Olšákovou a Janu Bláhovou</w:t>
      </w:r>
    </w:p>
    <w:p>
      <w:pPr>
        <w:pStyle w:val="Normal"/>
        <w:ind w:left="5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</w:t>
        <w:tab/>
        <w:t xml:space="preserve">  Proti: 0</w:t>
        <w:tab/>
        <w:t>Zdržel se: 0</w:t>
      </w:r>
    </w:p>
    <w:p>
      <w:pPr>
        <w:pStyle w:val="Normal"/>
        <w:ind w:left="5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3. ZO schvaluje rozpočtové opatření č.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Odstavecseseznamem"/>
        <w:ind w:left="0" w:hanging="0"/>
        <w:jc w:val="left"/>
        <w:rPr/>
      </w:pP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Verdana" w:ascii="Verdana" w:hAnsi="Verdana"/>
          <w:szCs w:val="22"/>
        </w:rPr>
        <w:t>4. ZO schvaluje uzavření smlouvy o dílo na zpracování územního plán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5. ZO schvaluje vypracování odborného znaleckého posudk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na znehodnocenou Lípu při dopravní nehodě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6. Informace k volbám do Zastupitelstva Středočeského kraj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7. Informace ke kanalizaci a ČOV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………………….</w:t>
        <w:tab/>
        <w:tab/>
        <w:tab/>
        <w:tab/>
        <w:t>Ověřovatel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………………….</w:t>
        <w:tab/>
        <w:tab/>
        <w:tab/>
        <w:tab/>
        <w:t>Starosta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úřední desce - 30.09.2016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el. úřední desce - 30.09.2016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8:00Z</dcterms:created>
  <dc:creator>LENOVO USER</dc:creator>
  <dc:description/>
  <cp:keywords/>
  <dc:language>en-US</dc:language>
  <cp:lastModifiedBy>Václav Flodrman</cp:lastModifiedBy>
  <cp:lastPrinted>2015-11-09T17:55:00Z</cp:lastPrinted>
  <dcterms:modified xsi:type="dcterms:W3CDTF">2016-12-06T20:28:00Z</dcterms:modified>
  <cp:revision>34</cp:revision>
  <dc:subject/>
  <dc:title>                                                             USNESENÍ č</dc:title>
</cp:coreProperties>
</file>