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USNESENÍ č.2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Verdana" w:ascii="Verdana" w:hAnsi="Verdana"/>
          <w:b/>
          <w:szCs w:val="36"/>
        </w:rPr>
        <w:t>Ze zasedání zastupitelstva obce Kovanec konané dne 30.03.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 w:val="22"/>
          <w:szCs w:val="22"/>
        </w:rPr>
        <w:t>1. ZO schvaluje program jednání.</w:t>
        <w:tab/>
      </w:r>
    </w:p>
    <w:p>
      <w:pPr>
        <w:pStyle w:val="Normal"/>
        <w:ind w:left="525" w:hanging="0"/>
        <w:rPr/>
      </w:pPr>
      <w:r>
        <w:rPr>
          <w:rFonts w:cs="Verdana" w:ascii="Verdana" w:hAnsi="Verdana"/>
          <w:sz w:val="22"/>
          <w:szCs w:val="22"/>
        </w:rPr>
        <w:tab/>
        <w:t>Pro: 5</w:t>
        <w:tab/>
        <w:t xml:space="preserve">  Proti: 0</w:t>
        <w:tab/>
        <w:t>Zdržel se: 0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2. ZO schvaluje jako zapisovatele pana Petra Bláhu a jak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ověřovatele zápisu paní Petru Olšákovou a Janu Bláhovou.</w:t>
      </w:r>
    </w:p>
    <w:p>
      <w:pPr>
        <w:pStyle w:val="Normal"/>
        <w:ind w:left="525" w:hanging="0"/>
        <w:rPr/>
      </w:pPr>
      <w:r>
        <w:rPr>
          <w:rFonts w:cs="Verdana" w:ascii="Verdana" w:hAnsi="Verdana"/>
          <w:sz w:val="22"/>
          <w:szCs w:val="22"/>
        </w:rPr>
        <w:tab/>
        <w:t>Pro: 5</w:t>
        <w:tab/>
        <w:t xml:space="preserve">  Proti: 0</w:t>
        <w:tab/>
        <w:t>Zdržel se: 0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3. ZO schvaluje inventarizační zprávu za rok 2014, která byla sestavena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ke dni 31.01. 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</w:t>
        <w:tab/>
        <w:t xml:space="preserve">   Proti: 0</w:t>
        <w:tab/>
        <w:t>Zdržel se: 0</w:t>
      </w:r>
      <w:bookmarkStart w:id="0" w:name="OLE_LINK4"/>
      <w:bookmarkStart w:id="1" w:name="OLE_LINK3"/>
    </w:p>
    <w:p>
      <w:pPr>
        <w:pStyle w:val="Normal"/>
        <w:rPr/>
      </w:pPr>
      <w:bookmarkEnd w:id="0"/>
      <w:bookmarkEnd w:id="1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4. ZO schvaluje změnu katastrální hranice obce Kovanec s katastrální hranicí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obce Skalsk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5. ZO schvaluje pronájem kontejnerů na bioodpad a nákup sběrné nádob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na kov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6. ZO schvaluje příspěvky neziskovým organizacím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SK Skalsko, SDH Skalsko, 19. okrsek SDH, ČČK Skalsko, p. Pavlusová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Farní sbor v Kovanci, Policie ČR Bělá pod Bezděze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7. ZO schvaluje žádosti na pokácení tří Bříz na obecním pozemku a 1x Aká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na pozemku p. Pražák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8. ZO schvaluje vytvoření stolních kalendářů na rok 2016, od pí. Kalouskové. </w:t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9. ZO schvaluje průjezd obcí pro automobilový závod Rally Bohem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0. ZO bere na vědomí informace podané ze svazku obcí Podkováňsko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ke kanalizaci a ČOV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………………….</w:t>
        <w:tab/>
        <w:tab/>
        <w:tab/>
        <w:tab/>
        <w:t>Ověřovatel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ovatel………………….</w:t>
        <w:tab/>
        <w:tab/>
        <w:tab/>
        <w:tab/>
        <w:t>Starosta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úřední desce - 03.04.2015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el. úřední desce - 03.04.2015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Sejmuto z úřední desky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8:00Z</dcterms:created>
  <dc:creator>LENOVO USER</dc:creator>
  <dc:description/>
  <cp:keywords/>
  <dc:language>en-US</dc:language>
  <cp:lastModifiedBy>Kovanec</cp:lastModifiedBy>
  <cp:lastPrinted>2016-05-17T17:41:00Z</cp:lastPrinted>
  <dcterms:modified xsi:type="dcterms:W3CDTF">2016-05-17T15:41:00Z</dcterms:modified>
  <cp:revision>26</cp:revision>
  <dc:subject/>
  <dc:title>                                                             USNESENÍ č</dc:title>
</cp:coreProperties>
</file>