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21.03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1. ZO schvaluje program jednání.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2. ZO schvaluje jako zapisovatele pana Václava Flodrmana a jak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věřovatele zápisu paní Petru Olšákovo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3. ZO schvaluje rozpočet na rok 2014 v paragrafovém plně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4. ZO schvaluje příspěvek 10 000 Kč., pro SK Skalsko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5. ZO schvaluje příspěvek 1 500 Kč., pro SDH 19. okrsk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6. ZO schvaluje příspěvek Farnímu sboru Českobratrské církv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evangelické ve výši 20 000,- Kč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7. ZO schvaluje inventarizační zprávu vypracovanou ke dni 13.1.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8. ZO schvaluje výroční zprávu o poskytování informací č.106/1999 Sb..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9. ZO schvaluje zprávu o přezkoumání hospodaření obce Kovanec za rok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2013 s výhradou, které je uvedeny v jeho obsahu a budou odstraněny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 průběhu roku 2014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0. ZO bere na vědomí zprávu o výsledku přezkoumání hospodaření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</w:t>
      </w:r>
      <w:r>
        <w:rPr>
          <w:rFonts w:cs="Verdana" w:ascii="Verdana" w:hAnsi="Verdana"/>
          <w:szCs w:val="28"/>
        </w:rPr>
        <w:t>Svazku obcí Podkováňsko za rok 2013 bez výhrad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1. ZO bere na vědomí finanční zprávu za rok 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3. ZO bere na vědomí informace k dotaci na kanalizac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                                 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21.03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21.03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</cp:lastModifiedBy>
  <cp:lastPrinted>2013-10-10T12:08:00Z</cp:lastPrinted>
  <dcterms:modified xsi:type="dcterms:W3CDTF">2014-04-06T08:43:00Z</dcterms:modified>
  <cp:revision>14</cp:revision>
  <dc:subject/>
  <dc:title>                                                             USNESENÍ č</dc:title>
</cp:coreProperties>
</file>