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02.02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.</w:t>
        <w:tab/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paní Janu Bláhovou.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  Proti: 0</w:t>
        <w:tab/>
        <w:t>Zdržel se: 0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ZO schvaluje zahájení stavby kanalizace a ČOV před podpisem schvále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ota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4. ZO schvaluje </w:t>
      </w:r>
      <w:r>
        <w:rPr>
          <w:rFonts w:cs="Verdana" w:ascii="Verdana" w:hAnsi="Verdana"/>
        </w:rPr>
        <w:t>Výroční zprávu za rok 2014,</w:t>
      </w:r>
      <w:r>
        <w:rPr>
          <w:rFonts w:cs="Verdana" w:ascii="Verdana" w:hAnsi="Verdana"/>
          <w:sz w:val="22"/>
          <w:szCs w:val="22"/>
        </w:rPr>
        <w:t xml:space="preserve"> v</w:t>
      </w:r>
      <w:r>
        <w:rPr>
          <w:rFonts w:cs="Verdana" w:ascii="Verdana" w:hAnsi="Verdana"/>
        </w:rPr>
        <w:t> souladu s ustanovení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§ 18. zák.č. 106/1999 Sb. o svobodném přístupu k informacím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dle kterého každý povinný subjekt musí o své činnosti v oblas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skytování informací předkládat zákonem stanovené údaje. Ta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práva je přílohou tohoto zá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. </w:t>
      </w:r>
      <w:bookmarkStart w:id="0" w:name="OLE_LINK2"/>
      <w:bookmarkStart w:id="1" w:name="OLE_LINK1"/>
      <w:r>
        <w:rPr>
          <w:rFonts w:cs="Verdana" w:ascii="Verdana" w:hAnsi="Verdana"/>
          <w:sz w:val="22"/>
          <w:szCs w:val="22"/>
        </w:rPr>
        <w:t>ZO schvaluje návrh rozpočtu na rok 2015, v paragrafovém plně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  <w:bookmarkEnd w:id="1"/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ZO schvaluje plnou moc k jednání na valné hromadě honebního společenst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kalsko, které se koná dne 14.02.2015, pro výbor honebního společenst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kalsko, v zastupování jménem obce Kovane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ZO schvaluje sjednání úvěru s KB pobočka v Mladé Boleslav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ve výši 5 000 000 K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8. ZO bere na vědomí termín svozu nebezpečného odpadu na 04.04.20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 xml:space="preserve">Ověřovatel…………………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sz w:val="28"/>
          <w:szCs w:val="28"/>
        </w:rPr>
        <w:t>Zapisovatel…………………</w:t>
        <w:tab/>
        <w:tab/>
        <w:tab/>
        <w:t>Starosta……………………..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06.02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06.02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6-05-17T17:13:00Z</cp:lastPrinted>
  <dcterms:modified xsi:type="dcterms:W3CDTF">2016-05-17T15:14:00Z</dcterms:modified>
  <cp:revision>24</cp:revision>
  <dc:subject/>
  <dc:title>                                                             USNESENÍ č</dc:title>
</cp:coreProperties>
</file>