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4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5.12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1. ZO schvaluje program jedná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věřovatele zápisu paní Petru Olšákovou a Janu Bláhovo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3. ZO schvaluje rozpočtové opatření číslo 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4. ZO schvaluje pověření starosty a účetní k vypracování rozpočtových</w:t>
      </w:r>
    </w:p>
    <w:p>
      <w:pPr>
        <w:pStyle w:val="Normal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změn ke dni 31.12.2014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szCs w:val="22"/>
        </w:rPr>
        <w:t>ZO schvaluje pravomoc starostovi k úpravě rozpočtových opatření do</w:t>
      </w:r>
    </w:p>
    <w:p>
      <w:pPr>
        <w:pStyle w:val="Normal"/>
        <w:ind w:firstLine="708"/>
        <w:rPr/>
      </w:pPr>
      <w:r>
        <w:rPr>
          <w:rFonts w:cs="Verdana" w:ascii="Verdana" w:hAnsi="Verdana"/>
          <w:szCs w:val="22"/>
        </w:rPr>
        <w:t>víše Kč 500 000, na jedno rozpočtové opatření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6. ZO schvaluje rozpočtový výhled na rok 2015, který se bude odvíjet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d skutečnosti roku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7. ZO schvaluje odpisový plán dlouhodobého hmotného a nehmotnéh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majetk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8. ZO schvaluje pravidla rozpočtového provizoria dle čerpání rozpočtu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2015 měsíčně z 1/12 skutečnosti roku 201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9. ZO schvaluje příkaz k provedení inventarizace majetku obce Kovanec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 termínu od 5.1.2015 do 16.1.2015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0. ZO neschvaluje průjezd závodu Rally Bohemia obcí v termínu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12.7.2015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0</w:t>
        <w:tab/>
        <w:t xml:space="preserve">  Proti: 5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1. ZO schvaluje těžbu dřeva v obecním lese a to v rámci jeho čiště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2. ZO schvaluje ponechat poplatky na rok 2015 za KO a psy ve stejné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ýši jako byli v roce 201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3. ZO schvaluje příspěvky na obnovu knih v obecní knihovně,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na zachování gynekologické ambulance v Katusicí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4. ZO schvaluje podepsání dohody o předání staveniště s firmou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Geosan k 15.01.2015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2"/>
          <w:szCs w:val="22"/>
        </w:rPr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5. ZO bere na vědomí zápis z dílčího přezkoumání hospodaření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 xml:space="preserve">obce Kovanec za rok 2014. s výsledkem zjištěných chyb a zjedná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nápravu do konce roku 2014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>16. ZO bere na vědomí zápis z dílčího přezkoumání hospodaření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Svazku obcí Podkováňsko za rok 201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                                 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věřovatel………………….                                 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9.12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9.12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 Flodrman</cp:lastModifiedBy>
  <cp:lastPrinted>2015-05-25T15:18:00Z</cp:lastPrinted>
  <dcterms:modified xsi:type="dcterms:W3CDTF">2018-10-16T12:36:00Z</dcterms:modified>
  <cp:revision>13</cp:revision>
  <dc:subject/>
  <dc:title>                                                             USNESENÍ č</dc:title>
</cp:coreProperties>
</file>