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6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příjmovou položku          2321/2111                   +  147.56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navýšit výdajovou položku          2321/5021                   +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139                   +    6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154                   +    2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169                   +    20.00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  2321/5171                   +    42.56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0. 6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0. 6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07-09T06:16:00Z</cp:lastPrinted>
  <dcterms:modified xsi:type="dcterms:W3CDTF">2019-07-09T04:16:46Z</dcterms:modified>
  <cp:revision>55</cp:revision>
  <dc:subject/>
  <dc:title>SVAZEK  OBCÍ  PODKOVÁŇSKO</dc:title>
</cp:coreProperties>
</file>