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č jsme vyvěsili vlajku SMS ČR</w:t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liby se mají plnit, o to víc, když zazní z úst předsedy vlády. Všichni máme v živé paměti sdělení předsedy vlády vyslovené za přítomnosti mnoha set starostů dne 21.9.2011, že do konce měsíce října 2011 vláda projedná a schválí novelu o RUD (Rozpočtovém určení daní) s maximálně trojnásobným parametrem podílu mezi Prahou a nejmenší obcí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Říjen je za námi a ono opět NIC. Nastal proto čas připomenout předsedovi vlády jeho slova a dát zřetelně najevo, že starostové ani občané nespí a nadále trvají na svém požadavku. Chceme nový „Rozpočet určení daní“ a to v době co nejkratší 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Vyvěsili jsme proto na našem obecním úřadě, jako další obce v rámci celé ČR, vlajku za nový rozpočet určení daní. Ať předseda vlády vidí, že sliby se dávají od toho, aby se plnily. A vlajky jsou tou nejlepší připomínkou napříč naší republikou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Jde přeci o naši společnou věc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porovnání poměr RUD 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ha      31.700,- Kč na občan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         6.800,- Kč na občan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4:00Z</dcterms:created>
  <dc:creator>OU Skalsko</dc:creator>
  <dc:description/>
  <cp:keywords/>
  <dc:language>en-US</dc:language>
  <cp:lastModifiedBy>OU Skalsko</cp:lastModifiedBy>
  <cp:lastPrinted>2011-11-01T10:02:00Z</cp:lastPrinted>
  <dcterms:modified xsi:type="dcterms:W3CDTF">2011-11-01T09:04:00Z</dcterms:modified>
  <cp:revision>1</cp:revision>
  <dc:subject/>
  <dc:title>Proč jsme vyvěsili vlajku SMS ČR</dc:title>
</cp:coreProperties>
</file>