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0"/>
          <w:u w:val="single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025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 xml:space="preserve">Věc:   Oznámení omezení nebo přerušení dodávky elektřiny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ge">
                  <wp:posOffset>1584960</wp:posOffset>
                </wp:positionV>
                <wp:extent cx="2160270" cy="1080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5.05pt;mso-wrap-distance-left:0pt;mso-wrap-distance-right:0pt;mso-wrap-distance-top:0pt;mso-wrap-distance-bottom:0pt;margin-top:124.8pt;mso-position-vertical-relative:page;margin-left:340.2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</w:rPr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bCs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</w:rPr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</w:rPr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rFonts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</w:rPr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</w:rPr>
                        <w:fldChar w:fldCharType="end"/>
                      </w: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3169285</wp:posOffset>
                </wp:positionV>
                <wp:extent cx="5400675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rPr/>
                            </w:pPr>
                            <w:r>
                              <w:rPr>
                                <w:caps/>
                                <w:sz w:val="12"/>
                              </w:rPr>
                              <w:t>VÁŠ DOPIS ZNAČKY</w:t>
                              <w:tab/>
                              <w:t>NAŠE ZNAČKA</w:t>
                              <w:tab/>
                              <w:t>VYŘIZUJ</w:t>
                            </w:r>
                            <w:r>
                              <w:rPr>
                                <w:caps/>
                                <w:spacing w:val="40"/>
                                <w:sz w:val="12"/>
                              </w:rPr>
                              <w:t>E/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LINKA</w:t>
                              <w:tab/>
                              <w:t>MÍSTO ODESLÁN</w:t>
                            </w:r>
                            <w:r>
                              <w:rPr>
                                <w:caps/>
                                <w:spacing w:val="40"/>
                                <w:sz w:val="12"/>
                              </w:rPr>
                              <w:t>Í/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D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3119" w:leader="none"/>
                                <w:tab w:val="center" w:pos="5220" w:leader="none"/>
                                <w:tab w:val="right" w:pos="8505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ab/>
                              <w:t>VH</w:t>
                              <w:tab/>
                              <w:t>V.Hybš</w:t>
                            </w:r>
                            <w:r>
                              <w:rPr>
                                <w:spacing w:val="-20"/>
                              </w:rPr>
                              <w:t xml:space="preserve">/ </w:t>
                            </w:r>
                            <w:r>
                              <w:rPr/>
                              <w:t>311 115 503</w:t>
                              <w:tab/>
                              <w:t>Mladá Boleslav /</w:t>
                            </w:r>
                            <w:r>
                              <w:rPr>
                                <w:spacing w:val="-20"/>
                              </w:rPr>
                              <w:t xml:space="preserve"> 27.03.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8.2pt;mso-wrap-distance-left:0pt;mso-wrap-distance-right:0pt;mso-wrap-distance-top:0pt;mso-wrap-distance-bottom:0pt;margin-top:249.5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rPr/>
                      </w:pPr>
                      <w:r>
                        <w:rPr>
                          <w:caps/>
                          <w:sz w:val="12"/>
                        </w:rPr>
                        <w:t>VÁŠ DOPIS ZNAČKY</w:t>
                        <w:tab/>
                        <w:t>NAŠE ZNAČKA</w:t>
                        <w:tab/>
                        <w:t>VYŘIZUJ</w:t>
                      </w:r>
                      <w:r>
                        <w:rPr>
                          <w:caps/>
                          <w:spacing w:val="40"/>
                          <w:sz w:val="12"/>
                        </w:rPr>
                        <w:t>E/</w:t>
                      </w:r>
                      <w:r>
                        <w:rPr>
                          <w:caps/>
                          <w:sz w:val="12"/>
                        </w:rPr>
                        <w:t>LINKA</w:t>
                        <w:tab/>
                        <w:t>MÍSTO ODESLÁN</w:t>
                      </w:r>
                      <w:r>
                        <w:rPr>
                          <w:caps/>
                          <w:spacing w:val="40"/>
                          <w:sz w:val="12"/>
                        </w:rPr>
                        <w:t>Í/</w:t>
                      </w:r>
                      <w:r>
                        <w:rPr>
                          <w:caps/>
                          <w:sz w:val="12"/>
                        </w:rPr>
                        <w:t>DN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center" w:pos="3119" w:leader="none"/>
                          <w:tab w:val="center" w:pos="5220" w:leader="none"/>
                          <w:tab w:val="right" w:pos="8505" w:leader="none"/>
                        </w:tabs>
                        <w:spacing w:before="100" w:after="0"/>
                        <w:rPr/>
                      </w:pPr>
                      <w:r>
                        <w:rPr/>
                        <w:tab/>
                        <w:t>VH</w:t>
                        <w:tab/>
                        <w:t>V.Hybš</w:t>
                      </w:r>
                      <w:r>
                        <w:rPr>
                          <w:spacing w:val="-20"/>
                        </w:rPr>
                        <w:t xml:space="preserve">/ </w:t>
                      </w:r>
                      <w:r>
                        <w:rPr/>
                        <w:t>311 115 503</w:t>
                        <w:tab/>
                        <w:t>Mladá Boleslav /</w:t>
                      </w:r>
                      <w:r>
                        <w:rPr>
                          <w:spacing w:val="-20"/>
                        </w:rPr>
                        <w:t xml:space="preserve"> 27.03..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584960</wp:posOffset>
                </wp:positionV>
                <wp:extent cx="1713865" cy="15595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22.8pt;mso-wrap-distance-left:0pt;mso-wrap-distance-right:0pt;mso-wrap-distance-top:0pt;mso-wrap-distance-bottom:0pt;margin-top:124.8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0"/>
          <w:u w:val="single"/>
          <w:lang w:eastAsia="cs-CZ"/>
        </w:rPr>
      </w:pPr>
      <w:r>
        <w:rPr>
          <w:b/>
          <w:sz w:val="24"/>
          <w:szCs w:val="20"/>
          <w:u w:val="single"/>
          <w:lang w:eastAsia="cs-CZ"/>
        </w:rPr>
      </w:r>
    </w:p>
    <w:p>
      <w:pPr>
        <w:pStyle w:val="Normal"/>
        <w:jc w:val="both"/>
        <w:rPr/>
      </w:pPr>
      <w:r>
        <w:rPr/>
        <w:t>Které proběhne v  souladu s ustanovením § 25, odst. 3,písmeno c), bod 5/týkajícím se účastníkům trhu s elektřinou/a písm.d),bod 6/týkajícím se výroben/, zákona č. 458/2000 Sb., v platném znění, z důvodu provádění plánovaných prací na zařízení distribuční soustavy,popř.v jeho ochranném pásmu (tj.oprav,rekonstrukcí,údržby a reviz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32"/>
        </w:rPr>
        <w:t xml:space="preserve">Vám oznamujeme </w:t>
      </w:r>
      <w:r>
        <w:rPr>
          <w:b/>
          <w:color w:val="FF6600"/>
          <w:sz w:val="28"/>
          <w:szCs w:val="28"/>
        </w:rPr>
        <w:t>omezení nebo přerušení dodávky elektřiny v termínu a lokalitách:</w:t>
      </w:r>
    </w:p>
    <w:p>
      <w:pPr>
        <w:pStyle w:val="Normal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Obec Kovanec dne 08.04.2014 od 07:30 do 15:00.V těchto lokalitách budou vyvěšeny plakáty s oznámením o vyp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výše uvedených důvodů Vás žádáme o provedení nezbytných opatření na Vašem odběrném místě pro zamezení vzniku případných škod v důsledku omezení nebo přerušení dodávky elektřiny.</w:t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rFonts w:cs="Arial"/>
          <w:bCs/>
        </w:rPr>
      </w:pPr>
      <w:r>
        <w:rPr/>
        <w:t>P O Z O R! Vypnuté elektrické zařízení v době omezení nebo přerušení dodávky elektřiny je podle technických norem z hlediska bezpečnosti osob i majetku nutné považovat za zařízení pod napětím.</w:t>
      </w:r>
    </w:p>
    <w:p>
      <w:pPr>
        <w:pStyle w:val="Normal"/>
        <w:keepNext w:val="true"/>
        <w:spacing w:before="480" w:after="0"/>
        <w:rPr>
          <w:rFonts w:cs="Arial"/>
        </w:rPr>
      </w:pPr>
      <w:r>
        <w:rPr>
          <w:rFonts w:cs="Arial"/>
        </w:rPr>
        <w:t>S pozdravem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spacing w:before="800" w:after="0"/>
        <w:rPr/>
      </w:pPr>
      <w:r>
        <w:rPr/>
        <w:t>Václav Hybš</w:t>
      </w:r>
    </w:p>
    <w:p>
      <w:pPr>
        <w:pStyle w:val="Normal"/>
        <w:rPr/>
      </w:pPr>
      <w:r>
        <w:rPr/>
        <w:t>Technik Oddělení Sítě</w:t>
      </w:r>
    </w:p>
    <w:p>
      <w:pPr>
        <w:pStyle w:val="Normal"/>
        <w:rPr/>
      </w:pPr>
      <w:r>
        <w:rPr/>
        <w:t>ČEZ Distribuční služby s.r.o.</w:t>
      </w:r>
    </w:p>
    <w:p>
      <w:pPr>
        <w:pStyle w:val="Normal"/>
        <w:rPr/>
      </w:pPr>
      <w:r>
        <w:rPr/>
        <w:t>Riegrovo náměstí 1493</w:t>
      </w:r>
    </w:p>
    <w:p>
      <w:pPr>
        <w:pStyle w:val="Normal"/>
        <w:rPr/>
      </w:pPr>
      <w:r>
        <w:rPr/>
        <w:t>500 02 Hradec Králové</w:t>
      </w:r>
    </w:p>
    <w:p>
      <w:pPr>
        <w:pStyle w:val="Normal"/>
        <w:rPr/>
      </w:pPr>
      <w:r>
        <w:rPr/>
        <w:t>Pracoviště:Mladá Boleslav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646" w:gutter="0" w:header="0" w:top="249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CEZ Heavy">
    <w:charset w:val="ee"/>
    <w:family w:val="auto"/>
    <w:pitch w:val="variable"/>
  </w:font>
  <w:font w:name="Nimbus CEZ">
    <w:charset w:val="ee"/>
    <w:family w:val="auto"/>
    <w:pitch w:val="variable"/>
  </w:font>
  <w:font w:name="Nimbus CEZ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spacing w:lineRule="exact" w:line="220"/>
      <w:rPr>
        <w:rFonts w:ascii="Nimbus CEZ Medium" w:hAnsi="Nimbus CEZ Medium" w:cs="Nimbus CEZ Medium"/>
        <w:bCs/>
        <w:spacing w:val="5"/>
        <w:sz w:val="15"/>
      </w:rPr>
    </w:pPr>
    <w:r>
      <w:rPr>
        <w:rFonts w:cs="Nimbus CEZ Heavy" w:ascii="Nimbus CEZ Heavy" w:hAnsi="Nimbus CEZ Heavy"/>
        <w:color w:val="FF6600"/>
        <w:spacing w:val="6"/>
        <w:sz w:val="15"/>
      </w:rPr>
      <w:t>ČEZ Distribuční služby, s.r.o.</w:t>
    </w:r>
    <w:r>
      <w:rPr>
        <w:rFonts w:cs="Nimbus CEZ" w:ascii="Nimbus CEZ" w:hAnsi="Nimbus CEZ"/>
        <w:spacing w:val="6"/>
        <w:sz w:val="15"/>
      </w:rPr>
      <w:t xml:space="preserve">               </w:t>
    </w:r>
    <w:r>
      <w:rPr>
        <w:rFonts w:cs="Arial" w:ascii="Nimbus CEZ Medium" w:hAnsi="Nimbus CEZ Medium"/>
        <w:sz w:val="15"/>
      </w:rPr>
      <w:t>28. října 3123/152, 709 02 Ostrava-Moravská Ostrava</w:t>
    </w:r>
  </w:p>
  <w:p>
    <w:pPr>
      <w:pStyle w:val="Footer"/>
      <w:pBdr>
        <w:bottom w:val="single" w:sz="12" w:space="3" w:color="000000"/>
      </w:pBdr>
      <w:spacing w:lineRule="exact" w:line="220"/>
      <w:ind w:firstLine="2835"/>
      <w:rPr>
        <w:rFonts w:ascii="Nimbus CEZ Medium" w:hAnsi="Nimbus CEZ Medium" w:cs="Nimbus CEZ Medium"/>
        <w:spacing w:val="5"/>
        <w:sz w:val="15"/>
      </w:rPr>
    </w:pPr>
    <w:r>
      <w:rPr>
        <w:rFonts w:cs="Nimbus CEZ Medium" w:ascii="Nimbus CEZ Medium" w:hAnsi="Nimbus CEZ Medium"/>
        <w:spacing w:val="5"/>
        <w:sz w:val="15"/>
      </w:rPr>
      <w:t>I</w:t>
    </w:r>
    <w:r>
      <w:rPr>
        <w:rFonts w:cs="Nimbus CEZ Medium" w:ascii="Nimbus CEZ Medium" w:hAnsi="Nimbus CEZ Medium"/>
        <w:spacing w:val="5"/>
        <w:sz w:val="15"/>
      </w:rPr>
      <w:t>Č</w:t>
    </w:r>
    <w:r>
      <w:rPr>
        <w:rFonts w:cs="Nimbus CEZ Medium" w:ascii="Nimbus CEZ Medium" w:hAnsi="Nimbus CEZ Medium"/>
        <w:spacing w:val="5"/>
        <w:sz w:val="15"/>
      </w:rPr>
      <w:t xml:space="preserve">: </w:t>
    </w:r>
    <w:r>
      <w:rPr>
        <w:rStyle w:val="StrongEmphasis"/>
        <w:rFonts w:cs="Arial" w:ascii="Nimbus CEZ Medium" w:hAnsi="Nimbus CEZ Medium"/>
        <w:b w:val="false"/>
        <w:bCs w:val="false"/>
        <w:sz w:val="15"/>
      </w:rPr>
      <w:t>26871823</w:t>
    </w:r>
    <w:r>
      <w:rPr>
        <w:rFonts w:cs="Nimbus CEZ Medium" w:ascii="Nimbus CEZ Medium" w:hAnsi="Nimbus CEZ Medium"/>
        <w:spacing w:val="5"/>
        <w:sz w:val="15"/>
      </w:rPr>
      <w:t>, DI</w:t>
    </w:r>
    <w:r>
      <w:rPr>
        <w:rFonts w:cs="Nimbus CEZ Medium" w:ascii="Nimbus CEZ Medium" w:hAnsi="Nimbus CEZ Medium"/>
        <w:spacing w:val="5"/>
        <w:sz w:val="15"/>
      </w:rPr>
      <w:t>Č</w:t>
    </w:r>
    <w:r>
      <w:rPr>
        <w:rFonts w:cs="Nimbus CEZ Medium" w:ascii="Nimbus CEZ Medium" w:hAnsi="Nimbus CEZ Medium"/>
        <w:spacing w:val="5"/>
        <w:sz w:val="15"/>
      </w:rPr>
      <w:t>: CZ</w:t>
    </w:r>
    <w:r>
      <w:rPr>
        <w:rStyle w:val="StrongEmphasis"/>
        <w:rFonts w:cs="Arial" w:ascii="Nimbus CEZ Medium" w:hAnsi="Nimbus CEZ Medium"/>
        <w:b w:val="false"/>
        <w:bCs w:val="false"/>
        <w:sz w:val="15"/>
      </w:rPr>
      <w:t>26871823</w:t>
    </w:r>
  </w:p>
  <w:p>
    <w:pPr>
      <w:pStyle w:val="Footer"/>
      <w:pBdr>
        <w:bottom w:val="single" w:sz="12" w:space="3" w:color="000000"/>
      </w:pBdr>
      <w:spacing w:lineRule="exact" w:line="220"/>
      <w:ind w:firstLine="2835"/>
      <w:rPr/>
    </w:pPr>
    <w:r>
      <w:rPr>
        <w:rFonts w:cs="Nimbus CEZ Medium" w:ascii="Nimbus CEZ Medium" w:hAnsi="Nimbus CEZ Medium"/>
        <w:spacing w:val="5"/>
        <w:sz w:val="15"/>
      </w:rPr>
      <w:t>zapsána v obchodním rejstř</w:t>
    </w:r>
    <w:r>
      <w:rPr>
        <w:rFonts w:cs="Nimbus CEZ Medium" w:ascii="Nimbus CEZ Medium" w:hAnsi="Nimbus CEZ Medium"/>
        <w:spacing w:val="5"/>
        <w:sz w:val="15"/>
      </w:rPr>
      <w:t>í</w:t>
    </w:r>
    <w:r>
      <w:rPr>
        <w:rFonts w:cs="Nimbus CEZ Medium" w:ascii="Nimbus CEZ Medium" w:hAnsi="Nimbus CEZ Medium"/>
        <w:spacing w:val="5"/>
        <w:sz w:val="15"/>
      </w:rPr>
      <w:t>ku vedeném Krajským soudem v Ostravě, spis C 4096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hd w:fill="FFFFFF" w:val="clear"/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ypínání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7:00Z</dcterms:created>
  <dc:creator>Středočeská energetická a.s.</dc:creator>
  <dc:description/>
  <cp:keywords>šablona dopisní papír referentský firemní korporátní e-mail</cp:keywords>
  <dc:language>en-US</dc:language>
  <cp:lastModifiedBy>Hybš Václav</cp:lastModifiedBy>
  <cp:lastPrinted>2003-09-02T15:46:00Z</cp:lastPrinted>
  <dcterms:modified xsi:type="dcterms:W3CDTF">2014-03-27T11:35:00Z</dcterms:modified>
  <cp:revision>211</cp:revision>
  <dc:subject>Šablona firemního dopisního papíru pro e-mail</dc:subject>
  <dc:title>Referentský firemní (korporátní) dopisní papír – s odvolacími údaji</dc:title>
</cp:coreProperties>
</file>