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ec Kovanec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vanec 61, 294 26 Skalsk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Č 0050939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l. 326 394 62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b/>
          <w:sz w:val="32"/>
          <w:szCs w:val="48"/>
        </w:rPr>
        <w:t>O Z N Á M E N Í:</w:t>
      </w:r>
    </w:p>
    <w:p>
      <w:pPr>
        <w:pStyle w:val="Normal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b/>
          <w:sz w:val="32"/>
          <w:szCs w:val="4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ec Kovanec v souladu s ustanovením § 39 odst. 1 zák.č. 128/2000 Sb., o obcích, ve znění pozdějších předpisů, zveřejňuje tímto záměr proda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emek č. p. 21/2 o výměře 44 m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emek č. p. 669/6 o výměře 72 m2</w:t>
      </w:r>
    </w:p>
    <w:p>
      <w:pPr>
        <w:pStyle w:val="Normal"/>
        <w:rPr/>
      </w:pPr>
      <w:r>
        <w:rPr>
          <w:rFonts w:cs="Verdana" w:ascii="Verdana" w:hAnsi="Verdana"/>
          <w:b/>
        </w:rPr>
        <w:t>pozemek č. p. 57 o výměře 91 m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ájemci mohou doručovat své žádosti o odkup do 15.07.2015 na Obecní úřad v Kovan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Václav Flodrm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starosta ob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věšeno na úřední desce: 15.05.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. úřední deska: 15.05.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jmuto z úřední desky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3:00Z</dcterms:created>
  <dc:creator>Obecní Úřad Skalsko</dc:creator>
  <dc:description/>
  <cp:keywords/>
  <dc:language>en-US</dc:language>
  <cp:lastModifiedBy>Kovanec</cp:lastModifiedBy>
  <cp:lastPrinted>2016-05-17T18:59:00Z</cp:lastPrinted>
  <dcterms:modified xsi:type="dcterms:W3CDTF">2016-05-17T16:59:00Z</dcterms:modified>
  <cp:revision>12</cp:revision>
  <dc:subject/>
  <dc:title>Oznámení záměru o prodeji nemovitosti</dc:title>
</cp:coreProperties>
</file>