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Kovanec</w:t>
      </w:r>
    </w:p>
    <w:p>
      <w:pPr>
        <w:pStyle w:val="Heading1"/>
        <w:rPr/>
      </w:pPr>
      <w:r>
        <w:rPr/>
        <w:t>Návrh závěrečného účtu za rok 2019</w:t>
      </w:r>
    </w:p>
    <w:p>
      <w:pPr>
        <w:pStyle w:val="Heading2"/>
        <w:rPr/>
      </w:pPr>
      <w:r>
        <w:rPr/>
        <w:t>sestavený v Kč ke dni 31.12. 201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509396</w:t>
      </w:r>
    </w:p>
    <w:p>
      <w:pPr>
        <w:pStyle w:val="Normal"/>
        <w:rPr/>
      </w:pPr>
      <w:r>
        <w:rPr/>
        <w:tab/>
        <w:t>Název</w:t>
        <w:tab/>
        <w:tab/>
        <w:tab/>
        <w:t>Obec Kovanec</w:t>
      </w:r>
    </w:p>
    <w:p>
      <w:pPr>
        <w:pStyle w:val="Normal"/>
        <w:rPr/>
      </w:pPr>
      <w:r>
        <w:rPr/>
        <w:tab/>
        <w:t>Ulice</w:t>
        <w:tab/>
        <w:tab/>
        <w:tab/>
        <w:t>Kovanec 61</w:t>
      </w:r>
    </w:p>
    <w:p>
      <w:pPr>
        <w:pStyle w:val="Normal"/>
        <w:rPr/>
      </w:pPr>
      <w:r>
        <w:rPr/>
        <w:tab/>
        <w:t>Obec</w:t>
        <w:tab/>
        <w:tab/>
        <w:tab/>
        <w:t>Kovanec</w:t>
      </w:r>
    </w:p>
    <w:p>
      <w:pPr>
        <w:pStyle w:val="Normal"/>
        <w:rPr/>
      </w:pPr>
      <w:r>
        <w:rPr/>
        <w:tab/>
        <w:t>Pošta</w:t>
        <w:tab/>
        <w:tab/>
        <w:tab/>
        <w:t>294 26 Skalsk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+420 326 394 620</w:t>
      </w:r>
    </w:p>
    <w:p>
      <w:pPr>
        <w:pStyle w:val="Normal"/>
        <w:rPr/>
      </w:pPr>
      <w:r>
        <w:rPr/>
        <w:tab/>
        <w:t>GSM</w:t>
        <w:tab/>
        <w:tab/>
        <w:tab/>
        <w:t>+420 725 021 159</w:t>
      </w:r>
    </w:p>
    <w:p>
      <w:pPr>
        <w:pStyle w:val="Normal"/>
        <w:rPr/>
      </w:pPr>
      <w:r>
        <w:rPr/>
        <w:tab/>
        <w:t>E-mail</w:t>
        <w:tab/>
        <w:tab/>
        <w:tab/>
        <w:t>ou.kovanec@seznam.cz</w:t>
      </w:r>
    </w:p>
    <w:p>
      <w:pPr>
        <w:pStyle w:val="Normal"/>
        <w:rPr/>
      </w:pPr>
      <w:r>
        <w:rPr/>
        <w:tab/>
        <w:t>Web</w:t>
        <w:tab/>
        <w:tab/>
        <w:tab/>
      </w:r>
      <w:hyperlink r:id="rId2">
        <w:r>
          <w:rPr>
            <w:rStyle w:val="InternetLink"/>
          </w:rPr>
          <w:t>www.kovanec.cz</w:t>
        </w:r>
      </w:hyperlink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  <w:t>Plnění rozpočtu obce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>Peněžní fondy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Vyúčtování finančních vztahů (kraje, obce, DSO s vnitřními převody)</w:t>
      </w:r>
    </w:p>
    <w:p>
      <w:pPr>
        <w:pStyle w:val="Normal"/>
        <w:rPr/>
      </w:pPr>
      <w:r>
        <w:rPr/>
        <w:t>Vyúčtování finančních vztahů (státní rozpočet, státní fondy a národní fond)</w:t>
      </w:r>
    </w:p>
    <w:p>
      <w:pPr>
        <w:pStyle w:val="Normal"/>
        <w:rPr/>
      </w:pPr>
      <w:r>
        <w:rPr/>
        <w:t>Zpráva o výsledku přezkoumání hospodaření obce</w:t>
      </w:r>
    </w:p>
    <w:p>
      <w:pPr>
        <w:pStyle w:val="Normal"/>
        <w:rPr/>
      </w:pPr>
      <w:r>
        <w:rPr/>
        <w:t>Ostatní doplňující údaje</w:t>
      </w:r>
      <w:r>
        <w:br w:type="page"/>
      </w:r>
    </w:p>
    <w:p>
      <w:pPr>
        <w:pStyle w:val="Heading3"/>
        <w:rPr/>
      </w:pPr>
      <w:r>
        <w:rPr/>
        <w:t>Plnění rozpočtu obce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3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>
          <w:trHeight w:val="11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950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950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2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2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 729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29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511,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511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582,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1 582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provoz systému K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9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6,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6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381,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381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3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2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2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7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dílů na zisku a dividen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78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78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akci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03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03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847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99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99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.transf.veřej.rozp.místní úrov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ery nefin.podnik.subj. - F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církvím a nábož. spol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y obyvatelstv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52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52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114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114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rádlo, oděv a obu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36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36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rádlo, oděv a obu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5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5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6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6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 84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1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1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ování dat a služby souv. s IT a ko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7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 8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991,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991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1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 91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cené sank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6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4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4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950"/>
        <w:gridCol w:w="1085"/>
        <w:gridCol w:w="1085"/>
        <w:gridCol w:w="710"/>
        <w:gridCol w:w="57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1 306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9 425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4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4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3 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5 306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5 306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/>
      </w:pPr>
      <w:r>
        <w:rPr/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4 107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849 425,8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4 107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9 425,8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Peněžní fondy</w:t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4331"/>
        <w:gridCol w:w="350"/>
        <w:gridCol w:w="1025"/>
        <w:gridCol w:w="1087"/>
        <w:gridCol w:w="1025"/>
        <w:gridCol w:w="102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231 663,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8 245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3 418,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7 456,2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7 990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 470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7 520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5 889,5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503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85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17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00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3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32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470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65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17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00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5 487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5 784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29 702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2 189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294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294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294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 129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 72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6 408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895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06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063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9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3 673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5 898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1 566,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5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0 354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0 354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8 847,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4 107,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4 107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681,6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4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66,00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45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025"/>
        <w:gridCol w:w="1085"/>
        <w:gridCol w:w="1085"/>
        <w:gridCol w:w="575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7 622,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7 622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5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5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03,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03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13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1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9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9 935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9 935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9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9 935,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9 935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3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628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628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628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628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4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4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4 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628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 628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306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306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5 306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5 306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5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5 306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35 306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3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zkoumání hospodaření obce, provedli kontroloři Krajského úřad Středočeského kraje, odbor interního auditu, Jana Pýchová a Marcela Pavlíčková dne 9.6.2020.</w:t>
      </w:r>
    </w:p>
    <w:p>
      <w:pPr>
        <w:pStyle w:val="Normal"/>
        <w:rPr/>
      </w:pPr>
      <w:r>
        <w:rPr>
          <w:rFonts w:cs="Verdana" w:ascii="Verdana" w:hAnsi="Verdana"/>
        </w:rPr>
        <w:t>Přezkoumané písemnosti byly za období 1.1.2019 – 31.12.201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dílnou součástí závěrečného účtu obce je zpráva o výsledku přezkoumání hospodaření obce Kovanec za rok 201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ěrem zprávy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ři přezkoumání hospodaření obce Kovanec za rok 2019 podle §2 a §3 zákona č. 420/2004 sb. Ve znění pozdějších předpis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ly zjištěny chyby a nedostatky, které nemají závažnost nedostatků uvedených pod písmenem c)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§ 10 odst. 3 písm. B) zákona č.420/2004 sb.)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ec neúčtovala o přecenění pozemků určených k prodeji reálnou hodnotou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ly zjištěny nedostatky spočívající v 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§ 10 odst.3 písm. C) zákona č. 420/2004 sb.)</w:t>
      </w:r>
    </w:p>
    <w:p>
      <w:pPr>
        <w:pStyle w:val="Odstavecseseznamem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5) neodstranění některých nedostatků zjištěných při dílčím přezkoumání nebo při přezkoumání za předcházející roky. </w:t>
      </w:r>
    </w:p>
    <w:p>
      <w:pPr>
        <w:pStyle w:val="Normal"/>
        <w:rPr/>
      </w:pPr>
      <w:r>
        <w:rPr>
          <w:rFonts w:cs="Verdana" w:ascii="Verdana" w:hAnsi="Verdana"/>
          <w:bCs/>
        </w:rPr>
        <w:t>Tyto chyby a nedostatky jsou specifikovány v oddíle C) pod písmenem a)a b)ve zprávě o výsledku přezkoumání hospodaření obce za rok 2019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Návrh na usnesení:</w:t>
      </w:r>
      <w:r>
        <w:rPr>
          <w:rFonts w:cs="Verdana" w:ascii="Verdana" w:hAnsi="Verdana"/>
          <w:bCs/>
        </w:rPr>
        <w:t xml:space="preserve">  Zastupitelstvo obce schvaluje celoroční hospodaření obce a závěrečný účet obce za rok 2019 včetně zprávy o výsledku přezkoumání hospodaření obce za rok 2019 s výhradou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statní doplňující údaje</w:t>
      </w:r>
    </w:p>
    <w:tbl>
      <w:tblPr>
        <w:tblW w:w="2739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653"/>
        <w:gridCol w:w="86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Kovanci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10.06.2020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: Olšáková Petra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: Václav Flodrma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za rok 2019 obec Kovan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0772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anec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8:00Z</dcterms:created>
  <dc:creator>Kovanec</dc:creator>
  <dc:description/>
  <cp:keywords/>
  <dc:language>en-US</dc:language>
  <cp:lastModifiedBy>Václav Flodrman</cp:lastModifiedBy>
  <dcterms:modified xsi:type="dcterms:W3CDTF">2020-06-29T15:49:00Z</dcterms:modified>
  <cp:revision>4</cp:revision>
  <dc:subject/>
  <dc:title>Závěrečný účet</dc:title>
</cp:coreProperties>
</file>