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Obec Kovanec</w:t>
      </w:r>
    </w:p>
    <w:p>
      <w:pPr>
        <w:pStyle w:val="Heading1"/>
        <w:rPr/>
      </w:pPr>
      <w:r>
        <w:rPr/>
        <w:t>Návrh závěrečného účtu za rok 2018</w:t>
      </w:r>
    </w:p>
    <w:p>
      <w:pPr>
        <w:pStyle w:val="Heading2"/>
        <w:rPr/>
      </w:pPr>
      <w:r>
        <w:rPr/>
        <w:t>sestavený v Kč ke dni 31.12.2018</w:t>
      </w:r>
    </w:p>
    <w:p>
      <w:pPr>
        <w:pStyle w:val="Heading3"/>
        <w:rPr/>
      </w:pPr>
      <w:r>
        <w:rPr/>
        <w:t>Údaje o organizaci</w:t>
      </w:r>
    </w:p>
    <w:p>
      <w:pPr>
        <w:pStyle w:val="Normal"/>
        <w:rPr/>
      </w:pPr>
      <w:r>
        <w:rPr/>
        <w:tab/>
        <w:t>Identifikační číslo</w:t>
        <w:tab/>
        <w:t>00509396</w:t>
      </w:r>
    </w:p>
    <w:p>
      <w:pPr>
        <w:pStyle w:val="Normal"/>
        <w:rPr/>
      </w:pPr>
      <w:r>
        <w:rPr/>
        <w:tab/>
        <w:t>Název</w:t>
        <w:tab/>
        <w:tab/>
        <w:tab/>
        <w:t>Obec Kovanec</w:t>
      </w:r>
    </w:p>
    <w:p>
      <w:pPr>
        <w:pStyle w:val="Normal"/>
        <w:rPr/>
      </w:pPr>
      <w:r>
        <w:rPr/>
        <w:tab/>
        <w:t>Ulice</w:t>
        <w:tab/>
        <w:tab/>
        <w:tab/>
        <w:t>Kovanec 61</w:t>
      </w:r>
    </w:p>
    <w:p>
      <w:pPr>
        <w:pStyle w:val="Normal"/>
        <w:rPr/>
      </w:pPr>
      <w:r>
        <w:rPr/>
        <w:tab/>
        <w:t>Obec</w:t>
        <w:tab/>
        <w:tab/>
        <w:tab/>
        <w:t>Kovanec</w:t>
      </w:r>
    </w:p>
    <w:p>
      <w:pPr>
        <w:pStyle w:val="Normal"/>
        <w:rPr/>
      </w:pPr>
      <w:r>
        <w:rPr/>
        <w:tab/>
        <w:t>Pošta</w:t>
        <w:tab/>
        <w:tab/>
        <w:tab/>
        <w:t>Skalsko</w:t>
      </w:r>
    </w:p>
    <w:p>
      <w:pPr>
        <w:pStyle w:val="Heading3"/>
        <w:rPr/>
      </w:pPr>
      <w:r>
        <w:rPr/>
        <w:t>Kontaktní údaje</w:t>
      </w:r>
    </w:p>
    <w:p>
      <w:pPr>
        <w:pStyle w:val="Normal"/>
        <w:rPr/>
      </w:pPr>
      <w:r>
        <w:rPr/>
        <w:tab/>
        <w:t>Telefon</w:t>
        <w:tab/>
        <w:tab/>
        <w:t>725021159</w:t>
      </w:r>
    </w:p>
    <w:p>
      <w:pPr>
        <w:pStyle w:val="Normal"/>
        <w:rPr/>
      </w:pPr>
      <w:r>
        <w:rPr/>
        <w:t xml:space="preserve">            </w:t>
      </w:r>
      <w:r>
        <w:rPr/>
        <w:t>E-mail</w:t>
        <w:tab/>
        <w:tab/>
        <w:tab/>
        <w:t>ou.kovanec@seznam.cz</w:t>
      </w:r>
    </w:p>
    <w:p>
      <w:pPr>
        <w:pStyle w:val="Normal"/>
        <w:rPr/>
      </w:pPr>
      <w:r>
        <w:rPr/>
        <w:tab/>
        <w:t>Web</w:t>
        <w:tab/>
        <w:tab/>
        <w:tab/>
        <w:t>WWW.kovanec.cz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oplňující údaje</w:t>
      </w:r>
    </w:p>
    <w:p>
      <w:pPr>
        <w:pStyle w:val="Heading3"/>
        <w:rPr/>
      </w:pPr>
      <w:r>
        <w:rPr/>
        <w:t>Obsah závěrečného účtu</w:t>
      </w:r>
    </w:p>
    <w:p>
      <w:pPr>
        <w:pStyle w:val="Normal"/>
        <w:rPr/>
      </w:pPr>
      <w:r>
        <w:rPr/>
        <w:t>Plnění rozpočtu obce</w:t>
      </w:r>
    </w:p>
    <w:p>
      <w:pPr>
        <w:pStyle w:val="Normal"/>
        <w:rPr/>
      </w:pPr>
      <w:r>
        <w:rPr/>
        <w:t>Financování</w:t>
      </w:r>
    </w:p>
    <w:p>
      <w:pPr>
        <w:pStyle w:val="Normal"/>
        <w:rPr/>
      </w:pPr>
      <w:r>
        <w:rPr/>
        <w:t>Peněžní fondy</w:t>
      </w:r>
    </w:p>
    <w:p>
      <w:pPr>
        <w:pStyle w:val="Normal"/>
        <w:rPr/>
      </w:pPr>
      <w:r>
        <w:rPr/>
        <w:t>Majetek</w:t>
      </w:r>
    </w:p>
    <w:p>
      <w:pPr>
        <w:pStyle w:val="Normal"/>
        <w:rPr/>
      </w:pPr>
      <w:r>
        <w:rPr/>
        <w:t>Vyúčtování finančních vztahů (kraje, obce DSOs vnitřními převody)</w:t>
      </w:r>
    </w:p>
    <w:p>
      <w:pPr>
        <w:pStyle w:val="Normal"/>
        <w:rPr/>
      </w:pPr>
      <w:r>
        <w:rPr/>
        <w:t>Vyúčtování finančních vztahů(státní rozpočet, státní fondy a národní fond)</w:t>
      </w:r>
    </w:p>
    <w:p>
      <w:pPr>
        <w:pStyle w:val="Normal"/>
        <w:rPr/>
      </w:pPr>
      <w:r>
        <w:rPr/>
        <w:t>Finanční hospodaření zřízených PO a hospodaření s jejich majetkem</w:t>
      </w:r>
    </w:p>
    <w:p>
      <w:pPr>
        <w:pStyle w:val="Normal"/>
        <w:rPr/>
      </w:pPr>
      <w:r>
        <w:rPr/>
        <w:t>Zprava o výsledku přezkoumání</w:t>
      </w:r>
    </w:p>
    <w:p>
      <w:pPr>
        <w:pStyle w:val="Normal"/>
        <w:rPr/>
      </w:pPr>
      <w:r>
        <w:rPr/>
        <w:t>Ostatní doplňující údaje</w:t>
      </w:r>
    </w:p>
    <w:tbl>
      <w:tblPr>
        <w:tblW w:w="3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"/>
      </w:tblGrid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br w:type="page"/>
      </w:r>
      <w:r>
        <w:rPr/>
        <w:t>Plnění rozpočtu obce</w:t>
      </w:r>
    </w:p>
    <w:p>
      <w:pPr>
        <w:pStyle w:val="Heading4"/>
        <w:rPr/>
      </w:pPr>
      <w:r>
        <w:rPr/>
        <w:t>Rozpis plnění daňových příjmů</w:t>
      </w:r>
    </w:p>
    <w:tbl>
      <w:tblPr>
        <w:tblW w:w="833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055"/>
        <w:gridCol w:w="890"/>
        <w:gridCol w:w="890"/>
        <w:gridCol w:w="890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fyz. osob placená plátc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 797,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 797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placená poplatní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4,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4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vybíraná srážko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62,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 162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726,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726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 za ob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 796,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71 796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ky za odnětí pozemků plnění f.les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a provoz systému K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8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8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ps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í poplatk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hazardních h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98,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98,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ušený odv. z loterií a pod. her krom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nemovitých vě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3 422,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 422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37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3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st.r. v rám. souh. dot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7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. transfery ze státního rozpočt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8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8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zbož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krátk. a drob. dl. maj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dentifikované příjm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1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1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5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pozem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1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21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21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úro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dílů na zisku a dividen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4"/>
        <w:rPr/>
      </w:pPr>
      <w:r>
        <w:rPr/>
        <w:t>Rozpis plnění daňových výdajů</w:t>
      </w:r>
    </w:p>
    <w:tbl>
      <w:tblPr>
        <w:tblW w:w="833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055"/>
        <w:gridCol w:w="890"/>
        <w:gridCol w:w="890"/>
        <w:gridCol w:w="890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ky vlast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522,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522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veřej.rozp.místní úrov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tby daní a poplatků st. rozpočt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.transf.veřej.rozp.místní úrovn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ery nefin.podnik.subj. - F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církvím a nábož. spol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2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6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6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6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y obyvatelstv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transf. církvím a nábož.sp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transf. nezařaditeln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 nezisk. a podob.orga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68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68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7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7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ků st. rozpočt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6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6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17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1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29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29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2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 nezisk. a podob.orga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 zastupitelstva obcí a kraj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38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38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2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 02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1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1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8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8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8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8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6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16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16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zbož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02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0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28,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28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2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2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. s IT a ko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81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81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527,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527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5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5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lacené sank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ků st. rozpočt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.kraj.,obcím a st.f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88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8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ků st. rozpočt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.kraj.,obcím a st.f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tky trans. poskyt. z veř. rozp. ústř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72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7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ky vlast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5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5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veřej.rozp.místní úrov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43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43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3"/>
        <w:rPr/>
      </w:pPr>
      <w:r>
        <w:rPr/>
        <w:t>Financování</w:t>
      </w:r>
    </w:p>
    <w:p>
      <w:pPr>
        <w:pStyle w:val="Heading4"/>
        <w:rPr/>
      </w:pPr>
      <w:r>
        <w:rPr/>
        <w:t>Financování</w:t>
      </w:r>
    </w:p>
    <w:tbl>
      <w:tblPr>
        <w:tblW w:w="819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204"/>
        <w:gridCol w:w="986"/>
        <w:gridCol w:w="950"/>
        <w:gridCol w:w="950"/>
        <w:gridCol w:w="950"/>
        <w:gridCol w:w="575"/>
        <w:gridCol w:w="575"/>
      </w:tblGrid>
      <w:tr>
        <w:trPr>
          <w:tblHeader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5 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2 488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4 995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4 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3 8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vyd. d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2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.z peněz.účtů organ.bez char.P a 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aliz.kurz.rozdíly pohybů na dev.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řevedené částky vyrovnávající schod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5 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6 488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6 488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4"/>
        <w:rPr/>
      </w:pPr>
      <w:r>
        <w:rPr/>
        <w:t>Stavy a obraty na bankovních účtech</w:t>
      </w:r>
    </w:p>
    <w:tbl>
      <w:tblPr>
        <w:tblW w:w="6342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1025"/>
        <w:gridCol w:w="1025"/>
        <w:gridCol w:w="1371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9 686,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4 681,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54 995,3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9 686,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4 681,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4 995,3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  <w:t>Peněžní fondy</w:t>
      </w:r>
    </w:p>
    <w:p>
      <w:pPr>
        <w:pStyle w:val="Heading3"/>
        <w:rPr/>
      </w:pPr>
      <w:r>
        <w:rPr/>
        <w:t>Majetek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15"/>
        <w:gridCol w:w="305"/>
        <w:gridCol w:w="4331"/>
        <w:gridCol w:w="350"/>
        <w:gridCol w:w="1025"/>
        <w:gridCol w:w="1087"/>
        <w:gridCol w:w="1025"/>
        <w:gridCol w:w="102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 349 791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2 335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7 456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60 137,6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64 874,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8 985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5 889,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0 589,3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503,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802,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700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583,2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hmotné výsledky výzkumu a vývoj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itelná prá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enky na emise a preferenční limi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32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32,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470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7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700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583,2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dokonče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62 371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0 182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982 189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1 006,1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3 29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3 29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4 729,8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ní předmě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7 129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8 23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 895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6 276,3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é celky trvalých porost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 948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 948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709 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9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účasti v osobách s rozhodujícím vliv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účasti v osobách s podstatným vliv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hové cenné papíry držené do splat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ůjč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9 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9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izovaný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 z postoupených úvě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 z ru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skytnuté zálohy na tra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4 916,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1 566,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9 548,3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materiál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á výrob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tovary vlastní výr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zbož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3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2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ěratel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nky k inkas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eskontované cenné papí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2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pohledávky z hlavní čin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 z postoupených úvě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přerozdělovaných da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zaměstnanc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í zabezpe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í pojišt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chodové spoř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aně, poplatky a jiná obdobná peněžitá pln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osobami mimo vybrané vládní institu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vybranými ústředními vládními instituc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vybranými místními vládními instituc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 z ru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vné termínové operace a op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neukončených finančních opera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finančního zajišt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vydaných dluhopis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 na tran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zprostředkování transfe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adné účty aktiv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8 847,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8 847,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6 159,3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cenné papíry k obchodová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hové cenné papíry k obchodová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cenné papí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běžné úč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ý úče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4 681,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4 681,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9 686,3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in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íze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6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6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73,00</w:t>
            </w:r>
          </w:p>
        </w:tc>
      </w:tr>
    </w:tbl>
    <w:p>
      <w:pPr>
        <w:pStyle w:val="Heading3"/>
        <w:rPr/>
      </w:pPr>
      <w:r>
        <w:rPr/>
        <w:t>Vyúčtování finančních vztahů (kraje, obce, DSO a vnitřní převody)</w:t>
      </w:r>
    </w:p>
    <w:tbl>
      <w:tblPr>
        <w:tblW w:w="8471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125"/>
        <w:gridCol w:w="986"/>
        <w:gridCol w:w="1025"/>
        <w:gridCol w:w="1025"/>
        <w:gridCol w:w="1025"/>
        <w:gridCol w:w="710"/>
        <w:gridCol w:w="575"/>
      </w:tblGrid>
      <w:tr>
        <w:trPr>
          <w:tblHeader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5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1 905,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1 905,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121,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121,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8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8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4 927,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4 927,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příjm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-Příjmy z finančního vyp. min.le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-Příjmy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-Příjmy z fin.vyp.min.let mezi r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-Splátky půjček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-Splátky půjček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-Splátky půjčených prostř. od reg.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-Splátky půj. od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-Neinvestiční přijaté trans. od ob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-Neinv. přij. transf. od reg. or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-Neinv. přij. transf. od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-Neinv. přij.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-Převody z vlastních rezerv. fond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-Převody z rozpočtových účt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-Převody mezi stat. městy a j.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-Převody z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-Převody z vlastních fondů j.n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-Inv. přijaté transfery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-Inv. přijaté transfery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-Inv. přijaté transfery od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-Inv. přijaté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4-Transfery přijaté z úz. jiného 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5-Spl. půjček přijaté z jiného o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8-Transfery př. z území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9-Splátky půjček př. z území j. k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4 927,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4 927,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3 756,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3 756,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68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68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1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8 439,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8 439,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výdaj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-Neinv. transfer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-Neinv. transfery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-Neinv. transf.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43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43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1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-Převody FKSP a soc.fondu obcí a 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-Přev. vlast. rez. fondům úz. rozp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-Přev. vlast. rozp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-Převody mezi stat. městy a j.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-Převody do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-Ost. převody vlast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-Výdaje z fin.vyp.min.l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-Výdaje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-Výdaje z fin.vyp.min.lez mezi r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-Ne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-Ne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-Neinvestiční půjč.prostř.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-Neinv. půjčky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-Investiční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-Investiční transfery kraj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-Investiční transfery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-Ost. inv. tr.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-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2-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-Investiční půjč.prostř.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-Inv. půjčky veř. rozp. míst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6-Transfery poskytnuté jinému okr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7-Půjčky poskytnuté jinému okres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5-Transfery poskyt. na úz. jin. k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6-Půjčky poskyt. na úz.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8 439,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8 439,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 488,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 488,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6 488,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6 488,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6 488,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6 488,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3"/>
        <w:rPr/>
      </w:pPr>
      <w:r>
        <w:rPr/>
        <w:t>Vyúčtování finančních vztahů (státní rozpočet, státní fondy a národní fond)</w:t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105"/>
        <w:gridCol w:w="690"/>
        <w:gridCol w:w="2795"/>
        <w:gridCol w:w="1615"/>
        <w:gridCol w:w="1595"/>
      </w:tblGrid>
      <w:tr>
        <w:trPr>
          <w:tblHeader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příjmy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výdaje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. transfery ze státního rozpoč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8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22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48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  <w:t>Finanční hospodaření zřízených PO a hospodaření s jejich majetkem</w:t>
      </w:r>
    </w:p>
    <w:p>
      <w:pPr>
        <w:pStyle w:val="Heading4"/>
        <w:rPr/>
      </w:pPr>
      <w:r>
        <w:rPr/>
        <w:t>Příspěvkové organizace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297"/>
        <w:gridCol w:w="281"/>
        <w:gridCol w:w="1381"/>
        <w:gridCol w:w="1427"/>
        <w:gridCol w:w="610"/>
        <w:gridCol w:w="2529"/>
        <w:gridCol w:w="1066"/>
        <w:gridCol w:w="1127"/>
      </w:tblGrid>
      <w:tr>
        <w:trPr>
          <w:tblHeader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organizac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ozní příspěv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ční příspěve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spodářský výsledek před zdanění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ervní fon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ční fond</w:t>
            </w:r>
          </w:p>
        </w:tc>
      </w:tr>
    </w:tbl>
    <w:p>
      <w:pPr>
        <w:pStyle w:val="Heading3"/>
        <w:rPr/>
      </w:pPr>
      <w:r>
        <w:rPr/>
        <w:t>Zpráva o výsledku přezkoumání hospodaření</w:t>
      </w:r>
    </w:p>
    <w:p>
      <w:pPr>
        <w:pStyle w:val="Normal"/>
        <w:rPr/>
      </w:pPr>
      <w:r>
        <w:rPr/>
        <w:t>Přezkoumání hospodaření obce, provedl Krajský úřad Středočeského kraje Praha, kontrolní oddělení dne 2.5.2019. Zápis o výsledku přezkoumání hospodaření obce Kovanec za rok 2018.</w:t>
      </w:r>
    </w:p>
    <w:p>
      <w:pPr>
        <w:pStyle w:val="Normal"/>
        <w:rPr/>
      </w:pPr>
      <w:r>
        <w:rPr/>
        <w:t>Přezkoumání vykonali pracovníci ekonomického odboru oddělení přezkoumání obcí a kontroly</w:t>
      </w:r>
    </w:p>
    <w:p>
      <w:pPr>
        <w:pStyle w:val="Normal"/>
        <w:rPr/>
      </w:pPr>
      <w:r>
        <w:rPr/>
        <w:t>Krajského Středočeského kraje Jana Pýchová a Marcela Pavlíčková.</w:t>
      </w:r>
    </w:p>
    <w:p>
      <w:pPr>
        <w:pStyle w:val="Normal"/>
        <w:rPr/>
      </w:pPr>
      <w:r>
        <w:rPr/>
        <w:t>Přezkoumané písemnosti byly za období 1.1.2018 – 31.12. 2018. Nedílnou součástí závěrečného účtu obce je Zprava o výsledku přezkoumání hospodaření obce Kovanec za rok 20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 zprávy : Byly zjištěny nedostatky spočívající v :</w:t>
      </w:r>
    </w:p>
    <w:p>
      <w:pPr>
        <w:pStyle w:val="Normlnweb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lnweb"/>
        <w:rPr/>
      </w:pPr>
      <w:r>
        <w:rPr>
          <w:rFonts w:cs="Verdana" w:ascii="Verdana" w:hAnsi="Verdana"/>
          <w:b/>
          <w:sz w:val="22"/>
          <w:szCs w:val="22"/>
        </w:rPr>
        <w:t>ČÚS č. 701-710 (§ 36 ods.1zákona o účetnictví)ČÚS č.701, neboť:</w:t>
      </w:r>
    </w:p>
    <w:p>
      <w:pPr>
        <w:pStyle w:val="Normlnweb"/>
        <w:rPr/>
      </w:pPr>
      <w:r>
        <w:rPr>
          <w:rFonts w:cs="Verdana" w:ascii="Verdana" w:hAnsi="Verdana"/>
          <w:sz w:val="22"/>
          <w:szCs w:val="22"/>
        </w:rPr>
        <w:t>Obec neúčtovala k okamžiku uskutečnění účetního případu při převodech vlastnictví k nemovitým věcem, které podléhali zápisu do katastru nemovitostí. Jedná se o smlouvy kupní ze dne 7.11.2018, návrh na zápis dne 9.11.2018. O předpisu účtovala současně s úhradou kupní ceny dokladem č. 610007 ze dne 9.11.2018, o vyřízení pozemků dokladem č.610013 ze dne 31.12.2018.</w:t>
      </w:r>
    </w:p>
    <w:p>
      <w:pPr>
        <w:pStyle w:val="Normlnweb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lnweb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yhláška č. 270/2010 Sb. O inventarizaci majetků, ve znění pozdějších předpisů </w:t>
      </w:r>
    </w:p>
    <w:p>
      <w:pPr>
        <w:pStyle w:val="Normlnweb"/>
        <w:rPr/>
      </w:pPr>
      <w:r>
        <w:rPr>
          <w:rFonts w:cs="Verdana" w:ascii="Verdana" w:hAnsi="Verdana"/>
          <w:b/>
          <w:sz w:val="22"/>
          <w:szCs w:val="22"/>
        </w:rPr>
        <w:t>§7odst. 2, neboť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ln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bec neověřila zůstatek účtu 069 k rozvahovému dni – výpisem z akciového účtu, nezjistila tedy, že akcie České spořitelny, a.s. již k tomuto datu nevlastnila (nucený výkup většinovým vlastníkem). </w:t>
      </w:r>
    </w:p>
    <w:p>
      <w:pPr>
        <w:pStyle w:val="Normlnweb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lnweb"/>
        <w:rPr/>
      </w:pPr>
      <w:r>
        <w:rPr>
          <w:rFonts w:cs="Verdana" w:ascii="Verdana" w:hAnsi="Verdana"/>
          <w:b/>
          <w:sz w:val="22"/>
          <w:szCs w:val="22"/>
        </w:rPr>
        <w:t>Vyhláška č. 410/209 Sb., kterou se provádějí některá ustanovení zákona č. 563/1991 Sb., o účetnictví, ve znění pozdějších předpisů, pro některé vybrané účetní jednotky ve znění pozdějších předpisů</w:t>
      </w:r>
    </w:p>
    <w:p>
      <w:pPr>
        <w:pStyle w:val="Normlnweb"/>
        <w:rPr/>
      </w:pPr>
      <w:r>
        <w:rPr>
          <w:rFonts w:cs="Verdana" w:ascii="Verdana" w:hAnsi="Verdana"/>
          <w:b/>
          <w:sz w:val="22"/>
          <w:szCs w:val="22"/>
        </w:rPr>
        <w:t>§ 45, neboť:</w:t>
      </w:r>
    </w:p>
    <w:p>
      <w:pPr>
        <w:pStyle w:val="Normln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ec v příloze rozvahy sestavené k 31.12.2018 nemá vykázáno v části C1-Zvýšení stavu transferů na pořízení dlouhodobého majetku za běžné účetní období, ačkoli dle přiložené Rozvahy sestavené k 31.12.2018 činí přírůstek účtu 403 – Transfery na pořízení dlouhodobého majetku Kč 260.800,00 a v části C2 – Snížení stavu transferů na pořízení dlouhodobého majetku ve věcné a časové souvislosti má chybně vykázáno Kč 0,00, má být vykázáno Kč 2.898,00. O snížení stavu transferů k 31.12.2018 obec neúčtovala.</w:t>
      </w:r>
    </w:p>
    <w:p>
      <w:pPr>
        <w:pStyle w:val="Normln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ákon č. 563/1991 Sb., o účetnictví, ve znění pozdějších předpisů</w:t>
      </w:r>
    </w:p>
    <w:p>
      <w:pPr>
        <w:pStyle w:val="Normlnweb"/>
        <w:rPr/>
      </w:pPr>
      <w:r>
        <w:rPr>
          <w:rFonts w:cs="Verdana" w:ascii="Verdana" w:hAnsi="Verdana"/>
          <w:b/>
          <w:sz w:val="22"/>
          <w:szCs w:val="22"/>
        </w:rPr>
        <w:t>§ 30ods.1a4, neboť:</w:t>
      </w:r>
    </w:p>
    <w:p>
      <w:pPr>
        <w:pStyle w:val="Normln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ec neporovnala prokazatelně inventurní soupisy pozemků v majetku obce Kovanec se stavem v katastru nemovitostí k 31.12.2018, neboť inventurní komise měla v průběhu inventur k dispozici výpis z LV č. 10001 k.ú. Kovanec a LV č. 127 k.ú. Kováň prokazující stav evidovaný k datu 23.1.2019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rh na usnesení:</w:t>
      </w:r>
      <w:r>
        <w:rPr/>
        <w:t xml:space="preserve"> Zastupitelstvo obce schvaluje celoroční hospodaření obce a závěrečný účet</w:t>
      </w:r>
    </w:p>
    <w:p>
      <w:pPr>
        <w:pStyle w:val="Normal"/>
        <w:rPr/>
      </w:pPr>
      <w:r>
        <w:rPr/>
        <w:t>Obce za rok 2018 včetně zprávy o výsledku přezkoumání hospodaření obce za rok 2018 s výhrado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statní doplňující údaje.</w:t>
      </w:r>
    </w:p>
    <w:p>
      <w:pPr>
        <w:pStyle w:val="Normal"/>
        <w:rPr/>
      </w:pPr>
      <w:r>
        <w:rPr/>
      </w:r>
    </w:p>
    <w:tbl>
      <w:tblPr>
        <w:tblW w:w="2739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653"/>
        <w:gridCol w:w="86"/>
      </w:tblGrid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 Kovanci 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e 7.6.2019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pracoval: Petra Olšáková  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osta: Václav Flodrman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ávěrečný účet obce Kovanec za rok 2018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56:00Z</dcterms:created>
  <dc:creator>Kovanec</dc:creator>
  <dc:description/>
  <cp:keywords/>
  <dc:language>en-US</dc:language>
  <cp:lastModifiedBy>Kovanec</cp:lastModifiedBy>
  <cp:lastPrinted>2019-06-17T17:11:00Z</cp:lastPrinted>
  <dcterms:modified xsi:type="dcterms:W3CDTF">2019-06-17T15:44:00Z</dcterms:modified>
  <cp:revision>4</cp:revision>
  <dc:subject/>
  <dc:title>Závěrečný účet</dc:title>
</cp:coreProperties>
</file>