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rnutí informací ze setkání 12.1.2012 od 17,oo v Bezně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žba černého uhl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: dle prezenční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o konstatováno, že jednání je svoláno za účelem informování starostů obcí a občanů o žádosti o stanovení průzkumného území Mělnické Vtelno – průzkum vyhrazeného nerostu – černé uhlí, výhradní ložisko Mělnická páne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úvodu informovali pracovníci MŽP o obsahu a účelu žádosti s tím, že v 1.etapě se jedná o rešeršní práce (vyhodnocení dostupných podkladů), zpracování počítačových modelů, vytvoření seznamu nutných parametrů, které nejsou dosud pro uvažovaný záměr k dispozici a rozhodnutí na základě předchozího zhodnocení, zda je na ložisku možná těžba podzemním zplynováním. V pozitivním případě pak zpracování projektu prací pro 2.etapu, kterou bude projekt geologických prací ve vybraných lokalitách. V podmínkách je  stanoveno, že charakter průzkumných prací musí být takový, aby nedošlo k ovlivnění okolní krajiny a přírod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stupce firmy Wildhorse Energy CZ s.r.o informoval, že tento způsob těžby zatím není realizován nikde jinde v Evropě, ale pouze v Austrálii a Americe. V Evropě jsou realizovány pouze průzkumné projekty a to na území Maďarska a Polska, ve fázi 1.etapy (viz výše) s tím, že firma všude striktně dodržuje pravidla ochrany přírody a krajiny, platná v tom kterém stát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stupci firmy GET s.r.o , která by měla průzkum zajišťovat seznámili s mapovými podklady a odpovídali na dotazy technického charakteru i dále v průběhu setká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tazy, vznesené starosty a účastníky setkání a </w:t>
      </w:r>
      <w:r>
        <w:rPr>
          <w:color w:val="3366FF"/>
          <w:sz w:val="28"/>
          <w:szCs w:val="28"/>
        </w:rPr>
        <w:t>odpověd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sou zde zásoby podzemních vod, jak bude garantováno, že nebudou znehodnoceny?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ochrana vodních zdrojů musí být zajištěna podle zákona a je nepřípustné těžit nešetrným způsobem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Obce jsou účastníky řízení – co vlastně mohou? </w:t>
      </w:r>
      <w:r>
        <w:rPr>
          <w:color w:val="3366FF"/>
          <w:sz w:val="28"/>
          <w:szCs w:val="28"/>
        </w:rPr>
        <w:t xml:space="preserve">Všechno dle stavebního zákona a zákona  o správním řízení (správního řádu) – vysvětlení postupu – žádost – průzkum – vyhodnocení – stanovení dobývacího prostoru (ten je menší než průzkumový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aká bude technologie těžby? </w:t>
      </w:r>
      <w:r>
        <w:rPr>
          <w:color w:val="3366FF"/>
          <w:sz w:val="28"/>
          <w:szCs w:val="28"/>
        </w:rPr>
        <w:t xml:space="preserve"> klasické podzemní způynování, těžby vrty, podobné jako na jižní Moravě nafta. Ta technologie má 11 různých druhů a konkrétní se určuje podle výsledků průzkum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de bychom mohli tu těžbu vidět? </w:t>
      </w:r>
      <w:r>
        <w:rPr>
          <w:color w:val="3366FF"/>
          <w:sz w:val="28"/>
          <w:szCs w:val="28"/>
        </w:rPr>
        <w:t xml:space="preserve"> odpověď byla v úvodním slově v Austrálii a Amer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č by společnost platila průzkum, který nebude směřovat k těžbě? </w:t>
      </w:r>
      <w:r>
        <w:rPr>
          <w:color w:val="3366FF"/>
          <w:sz w:val="28"/>
          <w:szCs w:val="28"/>
        </w:rPr>
        <w:t>Cenu má i  negativní zjištění tj. že to zde těžit nelz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aká jsou rizika provádění průzkumu? </w:t>
      </w:r>
      <w:r>
        <w:rPr>
          <w:color w:val="3366FF"/>
          <w:sz w:val="28"/>
          <w:szCs w:val="28"/>
        </w:rPr>
        <w:t>Prakticky minimál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aká jsou rizika provádění těžby? </w:t>
      </w:r>
      <w:r>
        <w:rPr>
          <w:color w:val="3366FF"/>
          <w:sz w:val="28"/>
          <w:szCs w:val="28"/>
        </w:rPr>
        <w:t xml:space="preserve"> Budou zpracovány projekty , ke kterým se budou obce i ostatní účastníci řízení moci závazně vyjádři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ude ochrana jímacího území Sušno, které dosud nebylo vyhlášeno? </w:t>
      </w:r>
      <w:r>
        <w:rPr>
          <w:color w:val="3366FF"/>
          <w:sz w:val="28"/>
          <w:szCs w:val="28"/>
        </w:rPr>
        <w:t xml:space="preserve"> Zatím není, ale bude o tom jednáno. VaK MB o to usiluj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dyž nedáme kladné stanovisko? </w:t>
      </w:r>
      <w:r>
        <w:rPr>
          <w:color w:val="3366FF"/>
          <w:sz w:val="28"/>
          <w:szCs w:val="28"/>
        </w:rPr>
        <w:t>bude rozhodnutí ministra. Zdůvodnění stanoviska obce by mělo být konkrétní (i u nesouhlasu)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>Vyjádření geologa – neznám případ, že by bylo stanovené dobývací území bez souhlasu obce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>rizika vrtných prací se znovu posuzují orgány kraje a obce se znovu vyjadřují ke každému vrtu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dostanou náhradu i majitelé pozemku a nejen obce? </w:t>
      </w:r>
      <w:r>
        <w:rPr>
          <w:color w:val="3366FF"/>
          <w:sz w:val="28"/>
          <w:szCs w:val="28"/>
        </w:rPr>
        <w:t>obec dostává za průzkum území, vlastníci až při pracích – vstup na pozemek, náhradu ušlého zisku, způsob škod, uvedení do původního stavu, dnes už je to smluvní záležitost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>v této fázi se vyjadřujeme pouze k tomu povolení vstupu do prostorů  a k informacím již existujícím. A výsledky zůstanou v geofond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vlivní to nějak turistický ruch (např. cyklostezky, příroda apod.)? </w:t>
      </w:r>
      <w:r>
        <w:rPr>
          <w:color w:val="3366FF"/>
          <w:sz w:val="28"/>
          <w:szCs w:val="28"/>
        </w:rPr>
        <w:t>Neexistuje šetrnější způsob těžby k životnímu prostředí, než je tent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ak velká je zásoba uhlí? </w:t>
      </w:r>
      <w:r>
        <w:rPr>
          <w:color w:val="3366FF"/>
          <w:sz w:val="28"/>
          <w:szCs w:val="28"/>
        </w:rPr>
        <w:t>1,5 mld. t, sloj u Mělníka má mocnost 3 m, u Benátek 1 m, koksovatelné je minimálně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jaký názor na to má MŽP? </w:t>
      </w:r>
      <w:r>
        <w:rPr>
          <w:color w:val="3366FF"/>
          <w:sz w:val="28"/>
          <w:szCs w:val="28"/>
        </w:rPr>
        <w:t>Musí se brát především vztah k zásobám vody. Protože hlubinné zásoby se snižují i srážkové úhrny roční a hladiny podzemních vod. Při vyhodnocování by měla mít voda přednost, ale výsledky nelze předjímat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íbené kontak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ŽP – pracoviště Kodaňská 1441/46, 101 00 Praha 10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r. Vlčková, tel.: 234 062 218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ludmila.vlckova@mzp.cz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g. Miloslav Kuklík, ředitel odboru výkonu stá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horse Energy CZ s.r.o., Kubánské nám. 11/1391, 100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UDr. Roman Rácz, tel.: 272 661 308, mobil. tel: 737 255 19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acz@advokat-praha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E T s.r.o., Perucká 2540/11a, 120 00 Prah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NDr. Jiří Spudil, tel: 233 370 741, mobil. tel: 607 522 94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spudil@get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ávěrem můj  </w:t>
      </w:r>
      <w:r>
        <w:rPr>
          <w:b/>
          <w:color w:val="FF0000"/>
          <w:sz w:val="28"/>
          <w:szCs w:val="28"/>
        </w:rPr>
        <w:t xml:space="preserve">osobní </w:t>
      </w:r>
      <w:r>
        <w:rPr>
          <w:color w:val="000000"/>
          <w:sz w:val="28"/>
          <w:szCs w:val="28"/>
        </w:rPr>
        <w:t>názor na věc, se kterým samozřejmě nemusí každý souhlasit: Souhlas s průzkumem je možný dát za předpokladu ochrany vodních zdrojů a pozorného sledování postupu prací, především příslušnými vodohospodářskými orgány , ale i každou obcí na jejím území. Chceme tu žít i v budoucnu, ale měli bychom vědět o tomto prostoru co nejví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Mečeříži 16.ledna 2012                             ing.Vojtěch Krau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předseda SOMB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vlckova@mzp.cz" TargetMode="External"/><Relationship Id="rId3" Type="http://schemas.openxmlformats.org/officeDocument/2006/relationships/hyperlink" Target="mailto:racz@advokat-praha.com" TargetMode="External"/><Relationship Id="rId4" Type="http://schemas.openxmlformats.org/officeDocument/2006/relationships/hyperlink" Target="mailto:spudil@g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0:00Z</dcterms:created>
  <dc:creator>Your User Name</dc:creator>
  <dc:description/>
  <cp:keywords/>
  <dc:language>en-US</dc:language>
  <cp:lastModifiedBy>Václav</cp:lastModifiedBy>
  <cp:lastPrinted>2012-01-16T08:29:00Z</cp:lastPrinted>
  <dcterms:modified xsi:type="dcterms:W3CDTF">2012-01-18T17:31:00Z</dcterms:modified>
  <cp:revision>8</cp:revision>
  <dc:subject/>
  <dc:title>Shrnutí informací ze setkání 12</dc:title>
</cp:coreProperties>
</file>